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6. 2. 2021</w:t>
      </w:r>
    </w:p>
    <w:p>
      <w:pPr>
        <w:pStyle w:val="Heading4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řejná zakázka – </w:t>
      </w:r>
      <w:r>
        <w:rPr>
          <w:szCs w:val="22"/>
        </w:rPr>
        <w:t>Teduglutid</w:t>
      </w:r>
    </w:p>
    <w:p>
      <w:pPr>
        <w:pStyle w:val="Heading4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 xml:space="preserve">zadavatel obdržel dne 24. 2. 2021 dotazy týkající se veřejné zakázky s názvemTeduglutid, ke kterým sděluje </w:t>
      </w:r>
      <w:r>
        <w:rPr>
          <w:rFonts w:cs="Arial"/>
          <w:b w:val="false"/>
          <w:szCs w:val="22"/>
        </w:rPr>
        <w:t>následujíc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k ustanovení IV. 2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botu, neděli a o státních svátcích zboží nedodává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pově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vádí, že </w:t>
      </w:r>
      <w:bookmarkStart w:id="0" w:name="_Ref8729760"/>
      <w:bookmarkStart w:id="1" w:name="_Ref525635743"/>
      <w:r>
        <w:rPr>
          <w:rFonts w:cs="Arial" w:ascii="Arial" w:hAnsi="Arial"/>
          <w:sz w:val="22"/>
          <w:szCs w:val="22"/>
        </w:rPr>
        <w:t>pro tyto případy je v odstavci uvedeno „ledaže si smluvní strany dohody rozvozový plán“, resp., „ledaže se smluvní strany dohodnou jinak“. Pokud dodavatel není schopen zboží dodat o víkendech a státních svátcích, je na domluvě se zadavatelem stanovit si rozvozový plán, případně se se zadavatelem domluvit individuálně. Zadavatel tedy trvá na ponechání původního znění odst. 2 čl. I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>Dotaz k ustanovení IV. 3 Smlouvy, věta prv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ujeme následující změn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ní schopen (při splnění podmínek Smlouvy) dílčí plnění dodat či jej není schopen dodat v celém rozsahu, je povinen o této skutečnosti Kupujícího informovat formou  tzv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efektního listu</w:t>
      </w:r>
      <w:r>
        <w:rPr>
          <w:rFonts w:cs="Arial" w:ascii="Arial" w:hAnsi="Arial"/>
          <w:sz w:val="22"/>
          <w:szCs w:val="22"/>
        </w:rPr>
        <w:t xml:space="preserve">“ zaslaného do dvou hodin od doručení výzvy v pracovních dnech v době od 8:00 do </w:t>
      </w:r>
      <w:r>
        <w:rPr>
          <w:rFonts w:cs="Arial" w:ascii="Arial" w:hAnsi="Arial"/>
          <w:b/>
          <w:sz w:val="22"/>
          <w:szCs w:val="22"/>
        </w:rPr>
        <w:t>14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uvádí, že souhlasí s navrženou změnou čl. 3 odst. IV.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k ustanovení V. 6 a V.7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me vypustit poslední větu v článcích 6 a 7 odstavce V. Smlouvy. Není možné uzavřít dodatek na jinou cenu, než která bude nabídnuta do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vádí, že nesouhlasí s navrženou úpravou a trvá na ponechání původního znění článků 6 a 7 odstavce V.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k ustanovení IX. 1 Smlouv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ávací dokumentace týkající se nadlimitní veřejné zakázky na dodávky předpokládá uzavření rámcové kupní smlouvy mezi nemocnicí a dodavatelem, na základě, které bude dodáváno nemocnici určité množství zboží. Návrh rámcové kupní smlouvy, tvořící přílohu č. 2 zadávací dokumentace upravuje mimo jiné specifikaci zboží, jeho množství a jednotkovou cenu zboží. Informace o jednotkové ceně zboží, případně kombinace informací, které vedou ke stanovení jednotkové ceny zboží dodavatel považuje za své obchodní tajemství. S ohledem na skutečnost, že rámcová smlouva bude uveřejněna v registru smluv, dojde zároveň ke zveřejnění některých informací obsažených v návrhu rámcové smlouvy. Změní zadavatel v rámci zadávacího řízení znění návrhu čl. IX. 1 rámcové kupní smlouvy podle návrhu níže tak, aby byly reflektovány požadavky na ochranu obchodního tajemství dodavatel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dávající s ohledem na povinnosti Kupujícího vyplývající zejména ze zákona č. 340/2015 Sb., zákon o registru smluv, ve znění pozdějších předpisů (dále jen „</w:t>
      </w:r>
      <w:r>
        <w:rPr>
          <w:rFonts w:cs="Arial" w:ascii="Arial" w:hAnsi="Arial"/>
          <w:b/>
          <w:sz w:val="22"/>
          <w:szCs w:val="22"/>
        </w:rPr>
        <w:t>zákon o registru smluv</w:t>
      </w:r>
      <w:r>
        <w:rPr>
          <w:rFonts w:cs="Arial" w:ascii="Arial" w:hAnsi="Arial"/>
          <w:sz w:val="22"/>
          <w:szCs w:val="22"/>
        </w:rPr>
        <w:t>“), souhlasí se zveřejněním informací týkajících se závazkového vztahu založeného mezi Prodávajícím a Kupujícím touto smlouvou, zejména vlastního obsahu této smlouvy, včetně všech jejích náležitostí a příloh, které jsou její nedílnou součástí v rozsahu, v jakém nedojde ke zveřejnění skutečností, které Prodávající označil jako obchodní tajemství. Kupující nezveřejní zejména informace uvedené v Žádosti o ochranu obchodního tajemství poskytnuté Kupujícímu v rámci zadávacího řízení Veřejné zakázky. Zveřejnění smlouvy v registru smluv provede Kupující. Tato smlouva se však v registru smluv uveřejní v rozsahu, v jakém části smlouvy nebo její přílohy nebo části příloh nebo informace v nich uvedených Prodávající nepovažuje za obchodní tajemství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vádí, že souhlasí s navrženou změnou čl. 1 odst. IX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éto odpovědi bude změněna zadávací dokumentace a dojde k prodloužení lhůty pro podáv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Vyřizuje: Mgr. Veronika Havelková, právník OPV, tel. 532 233 620, Havelkova.veronika@fnbrno.cz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3:00Z</dcterms:created>
  <dc:creator>sV</dc:creator>
  <dc:description/>
  <cp:keywords/>
  <dc:language>en-US</dc:language>
  <cp:lastModifiedBy>Havelková Veronika</cp:lastModifiedBy>
  <cp:lastPrinted>2021-02-26T08:11:00Z</cp:lastPrinted>
  <dcterms:modified xsi:type="dcterms:W3CDTF">2021-02-26T07:11:00Z</dcterms:modified>
  <cp:revision>4</cp:revision>
  <dc:subject/>
  <dc:title>Jan Novák</dc:title>
</cp:coreProperties>
</file>