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Teduglutid“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v pracovních dnech v době od 8:00 do 1</w:t>
      </w:r>
      <w:ins w:id="0" w:author="Havelková Veronika" w:date="2021-02-26T08:12:00Z">
        <w:r>
          <w:rPr/>
          <w:t>4</w:t>
        </w:r>
      </w:ins>
      <w:del w:id="1" w:author="Havelková Veronika" w:date="2021-02-26T08:12:00Z">
        <w:r>
          <w:rPr/>
          <w:delText>5</w:delText>
        </w:r>
      </w:del>
      <w:r>
        <w:rPr/>
        <w:t>:00.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Odstavecsmlouvy"/>
        <w:numPr>
          <w:ilvl w:val="0"/>
          <w:numId w:val="0"/>
        </w:numPr>
        <w:ind w:left="0" w:hanging="0"/>
        <w:rPr/>
      </w:pPr>
      <w:r>
        <w:rPr/>
      </w:r>
      <w:bookmarkStart w:id="13" w:name="_GoBack"/>
      <w:bookmarkStart w:id="14" w:name="_GoBack"/>
      <w:bookmarkEnd w:id="14"/>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w:t>
      </w:r>
      <w:del w:id="2" w:author="Snajdr, Roman" w:date="2021-02-24T14:36:00Z">
        <w:r>
          <w:rPr/>
          <w:delText xml:space="preserve">veškerých </w:delText>
        </w:r>
      </w:del>
      <w:r>
        <w:rPr/>
        <w:t>informací týkajících se závazkového vztahu založeného mezi Prodávajícím a Kupujícím touto smlouvou, zejména vlastního obsahu této smlouvy</w:t>
      </w:r>
      <w:ins w:id="3" w:author="Snajdr, Roman" w:date="2021-02-24T14:37:00Z">
        <w:r>
          <w:rPr/>
          <w:t>, včetně všech jejích náležitostí a příloh, které jsou její nedílnou součástí v rozsahu, v jakém nedojde ke zveřejnění skutečností, které Prodávající označil jako obchodní tajemství. Kupující nezveřejní zejména informace uvedené v Žádosti o ochranu obchodního tajemství poskytnuté Kupujícímu v rámci zadávacího řízení Veřejné zakázky</w:t>
        </w:r>
      </w:ins>
      <w:r>
        <w:rPr/>
        <w:t xml:space="preserve">. Zveřejnění </w:t>
      </w:r>
      <w:ins w:id="4" w:author="Snajdr, Roman" w:date="2021-02-24T14:37:00Z">
        <w:r>
          <w:rPr/>
          <w:t xml:space="preserve">smlouvy v registru smluv </w:t>
        </w:r>
      </w:ins>
      <w:r>
        <w:rPr/>
        <w:t xml:space="preserve">provede Kupující. Tato smlouva se však v registru smluv </w:t>
      </w:r>
      <w:del w:id="5" w:author="Snajdr, Roman" w:date="2021-02-24T14:38:00Z">
        <w:r>
          <w:rPr/>
          <w:delText>ne</w:delText>
        </w:r>
      </w:del>
      <w:r>
        <w:rPr/>
        <w:t xml:space="preserve">uveřejní v rozsahu, </w:t>
      </w:r>
      <w:ins w:id="6" w:author="Snajdr, Roman" w:date="2021-02-24T14:38:00Z">
        <w:r>
          <w:rPr/>
          <w:t>v jakém části smlouvy nebo její přílohy nebo části příloh nebo informace v nich uvedených Prodávající nepovažuje za obchodní tajemství.</w:t>
        </w:r>
      </w:ins>
      <w:del w:id="7" w:author="Snajdr, Roman" w:date="2021-02-24T14:38:00Z">
        <w:r>
          <w:rPr/>
          <w:delText>ve kterém je její obsah obchodním tajemstvím.</w:delText>
        </w:r>
      </w:del>
    </w:p>
    <w:p>
      <w:pPr>
        <w:pStyle w:val="Odstavecsmlouvy"/>
        <w:numPr>
          <w:ilvl w:val="0"/>
          <w:numId w:val="0"/>
        </w:numPr>
        <w:ind w:left="567" w:hanging="0"/>
        <w:rPr>
          <w:ins w:id="9" w:author="Havelková Veronika" w:date="2021-02-26T08:17:00Z"/>
        </w:rPr>
      </w:pPr>
      <w:ins w:id="8" w:author="Havelková Veronika" w:date="2021-02-26T08:17:00Z">
        <w:r>
          <w:rPr/>
        </w:r>
      </w:ins>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kupní cena</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1-25T12:31:00Z" w:initials="HV">
    <w:p>
      <w:r>
        <w:rPr>
          <w:rFonts w:ascii="Liberation Serif" w:hAnsi="Liberation Serif" w:eastAsia="DejaVu Sans" w:cs="DejaVu Sans"/>
          <w:sz w:val="24"/>
          <w:szCs w:val="24"/>
          <w:lang w:val="en-US" w:eastAsia="en-US" w:bidi="en-US"/>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61749863847347A3939553C772F0DF" ma:contentTypeVersion="10" ma:contentTypeDescription="Create a new document." ma:contentTypeScope="" ma:versionID="3482214809aa247d9fa3f3855acdefd4">
  <xsd:schema xmlns:xsd="http://www.w3.org/2001/XMLSchema" xmlns:xs="http://www.w3.org/2001/XMLSchema" xmlns:p="http://schemas.microsoft.com/office/2006/metadata/properties" xmlns:ns3="8eb57deb-4593-4426-85d2-dab2e6495252" targetNamespace="http://schemas.microsoft.com/office/2006/metadata/properties" ma:root="true" ma:fieldsID="918702349856ef51097745279894f6a7" ns3:_="">
    <xsd:import namespace="8eb57deb-4593-4426-85d2-dab2e649525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b57deb-4593-4426-85d2-dab2e64952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961F45F9-6D3E-4C84-9C0A-22792AD54727}">
  <ds:schemaRefs>
    <ds:schemaRef ds:uri="http://schemas.openxmlformats.org/package/2006/metadata/core-properties"/>
    <ds:schemaRef ds:uri="http://purl.org/dc/terms/"/>
    <ds:schemaRef ds:uri="8eb57deb-4593-4426-85d2-dab2e6495252"/>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F9BF3E0D-79FD-4719-8B18-F353AD0E8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b57deb-4593-4426-85d2-dab2e64952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7F1936-C503-4CC3-B38E-A7CA2224C29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8</Words>
  <Characters>22273</Characters>
  <CharactersWithSpaces>26099</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8:00Z</dcterms:created>
  <dc:creator>sV</dc:creator>
  <dc:description/>
  <dc:language>en-US</dc:language>
  <cp:lastModifiedBy>Havelková Veronika</cp:lastModifiedBy>
  <cp:lastPrinted>2018-11-27T10:11:00Z</cp:lastPrinted>
  <dcterms:modified xsi:type="dcterms:W3CDTF">2021-02-26T07:18:00Z</dcterms:modified>
  <cp:revision>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1749863847347A3939553C772F0DF</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