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Endoskopické přístroje“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uživatele na pracovišti k obsluze přístroje třídy I, IIa, nebo IVD  a instruktáž uživatele na pracovišti k obsluze přístroje třídy IIb nebo III dle § 61 ZoZP, včetně doložení pověření školitele výrobcem, a to v rozsahu nezbytném pro řádnou obsluhu Zboží (dále jen „Instruktáž“).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Endoskopické centrum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u Ing. Patriku Haukovi na tel: 532 232 127 a potvrdit písemně na e-mailem na adresu hauk.patrik@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0"/>
          <w:numId w:val="0"/>
        </w:numPr>
        <w:ind w:left="567" w:hanging="0"/>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rozložena do 24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9:00Z</dcterms:created>
  <dc:creator>Robert Kotzian</dc:creator>
  <dc:description/>
  <cp:keywords/>
  <dc:language>en-US</dc:language>
  <cp:lastModifiedBy>Láníčková Kateřina</cp:lastModifiedBy>
  <cp:lastPrinted>2019-02-12T15:17:00Z</cp:lastPrinted>
  <dcterms:modified xsi:type="dcterms:W3CDTF">2021-03-08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