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dravotnická technologie pro IHOK – lůžka pro intenzivní péč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nákup lůžek pro intenzivní péči včetně antidekubitních matrací pro Interní hematologickou a onkologickou kliniku zadavatele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236 014,31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L I N E T spol. s r.o., Želevčice 5, 274 01 Slaný, IČ: 005078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I N E T spol. s 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4. 3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3-08T12:34:00Z</dcterms:modified>
  <cp:revision>45</cp:revision>
  <dc:subject/>
  <dc:title>Jan Novák</dc:title>
</cp:coreProperties>
</file>