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jištění servisu MRI Ingenia 1,5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sou provádění servisu, údržby, pravidelných bezpečnostně technických kontrol a dalších plnění pro zdravotnický prostředek MRI Ingenia 1,5 T výrobce Koninklijke Philips N.V. umístěný ve Fakultní nemocnici Brno, Klinika radiologie a nukleární medicíny, a to včetně dodávek náhradních dílů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 500,- Kč čtvrtletně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jednací řízení bez uveřej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hilips Česká republika s.r.o., Rohanské nábřeží 678/23, 186 00 Praha 8, IČ: 639853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hilips Česká republika s.r.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h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užil jednací řízení bez uveřejnění, neboť z technických důvodů vzhledem k předmětu veřejné zakázky neexistuje hospodářská soutěž. Vzhledem k jedinečnosti systému, pro který budou požadované služby poskytovány, </w:t>
      </w:r>
      <w:r>
        <w:rPr>
          <w:rFonts w:cs="Arial" w:ascii="Arial" w:hAnsi="Arial"/>
          <w:color w:val="414042"/>
          <w:sz w:val="22"/>
          <w:szCs w:val="22"/>
          <w:shd w:fill="FFFFFF" w:val="clear"/>
        </w:rPr>
        <w:t xml:space="preserve">objektivně </w:t>
      </w:r>
      <w:r>
        <w:rPr>
          <w:rFonts w:cs="Arial" w:ascii="Arial" w:hAnsi="Arial"/>
          <w:sz w:val="22"/>
          <w:szCs w:val="22"/>
        </w:rPr>
        <w:t xml:space="preserve">není </w:t>
      </w:r>
      <w:r>
        <w:rPr>
          <w:rFonts w:cs="Arial" w:ascii="Arial" w:hAnsi="Arial"/>
          <w:color w:val="414042"/>
          <w:sz w:val="22"/>
          <w:szCs w:val="22"/>
          <w:shd w:fill="FFFFFF" w:val="clear"/>
        </w:rPr>
        <w:t>plnění předmětu veřejné zakázky jiným dodavatelem mož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4. 3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0-11-11T13:10:00Z</cp:lastPrinted>
  <dcterms:modified xsi:type="dcterms:W3CDTF">2021-03-08T12:46:00Z</dcterms:modified>
  <cp:revision>47</cp:revision>
  <dc:subject/>
  <dc:title>Jan Novák</dc:title>
</cp:coreProperties>
</file>