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Zdravotnická technologie pro IHOK – monitorovací soub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není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Prof. MUDr. Jaroslav Štěrba, Ph.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ředmětem veřejné zakázky je nákup monitorovacího souboru pro Interní hematologickou a onkologickou kliniku zadavatele včetně poskytování pozáručního servisu.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upní smlouva – kupní cena zboží: 1 425 446,- Kč bez DP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sní smlouva – celkové náklady na pozáruční servis: 1 511 200,- Kč bez DP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CHEIRÓN a.s., Ulrychova 2260/13, 162 00 Praha 6 - Břevnov, IČ: 2709498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žádný účastník zadávacího řízení nebyl vylouč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e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ůvodnění výbě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IRÓN a.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účastníka zadávacího řízení vyhověla zákonným a zadávacím podmínká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m) záko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 veřejné zakázky tvoří jeden funkční cel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 Brně dne 4. 3. 202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Jaroslav Štěrba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9-05-03T15:20:00Z</cp:lastPrinted>
  <dcterms:modified xsi:type="dcterms:W3CDTF">2021-03-08T13:04:00Z</dcterms:modified>
  <cp:revision>43</cp:revision>
  <dc:subject/>
  <dc:title>Jan Novák</dc:title>
</cp:coreProperties>
</file>