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Zvýšení kybernetické bezpečnosti ve FN Brno  - Hraniční firew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 koupě jednoho páru hraničních firewallů zapojených do clusteru a poskytování služeb pro tato zařízení.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upní cena: 4 341 800,- Kč bez DP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za měsíc poskytování služeb: 15 000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</w:tblGrid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SYSTEM CZ a.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akara Ševčíka 840/10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7675645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S COMPUTERS, a.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drovská 618/31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63476223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AEC a.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tářova 2500/20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 Praha 8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IČ: 04772148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Ty, a.s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ánské náměstí 617/1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 00 Brno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5302400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TIK,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erlova 1472/9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155 00 Praha 5 - Stodůlky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85228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ůvodnění výběr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2"/>
                <w:szCs w:val="22"/>
              </w:rPr>
              <w:t>AEC a.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účastníka zadávacího řízení vyhověla zákonným a zadávacím podmínkám a byla vyhodnocena jako ekonomicky nejvýhodnějš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8. 4. 202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1-03-31T16:35:00Z</cp:lastPrinted>
  <dcterms:modified xsi:type="dcterms:W3CDTF">2021-04-13T10:29:00Z</dcterms:modified>
  <cp:revision>48</cp:revision>
  <dc:subject/>
  <dc:title>Jan Novák</dc:title>
</cp:coreProperties>
</file>