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lužba dohledu nad síťovou infrastrukturou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a účelem dosažení a udržení vysoké úrovně kybernetické bezpečnosti požaduje v režimu 24x7 poskytování komplexní služby bezpečnostního dohledového centra nad jeho síťovou infrastrukturou (v areálech Bohunice, Porodnice a Dětská nemocnice) včetně vyhodnocení datových toků (interních i s externími sítěmi včetně Internetu) a komunikace zadavatele s partnery a dodavateli, kterou zadavatel využívá k zajištění provozu informačních systémů základní služby, jakož i dalších systémů. Za účelem sběru údajů nezbytných pro poskytování Služby dohledu zadavatel požaduje pronájem, nasazení, konfiguraci a správu komplexních systémů pro monitoring síťové infrastruktury a detekci pokročilých hrozeb (APT) v síťové infrastruktuře zadavatel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- Kč měsíčně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ONT a.s., Hornopolní 3322/34, 702 00 Ostrava, IČ: 043086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ENTA a.s., Mlýnská 326/13, 602 00 Brno, IČ: 283498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OCONT a.s., Hornopolní 3322/34, 702 00 Ostrava, IČ: 043086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 Nabídka účastníka zadávacího řízení byla vyhodnocena jako ekonomicky nejvýhodnějš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41404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davatel byl rozhodnutím Národního úřadu pro kybernetickou a informační bezpečnost (NÚKIB) určen provozovatelem základní služby. Zadavatel je v návaznosti na toto svoje postavení správcem informačních systémů základní služby. Vzhledem k významně zvýšenému riziku kybernetických útoků, na které dne 19. 4. 2021 upozornil NÚKIB (https://www.nukib.cz/cs/infoservis/aktuality/1703-hrozi-zvysene-riziko-kybernetickych-utoku-vuci-ceske-republice/) a vzhledem k již proběhlému masivnímu kybernetickému útoku na zadavatele, postupuje zadavatel v jednacím řízení bez uveřejnění, kdy zvýšené riziko kybernetických útoků vyplývající z uvedeného upozornění NÚKIB představuje naléhavou okolnost, kterou zadavatel nemohl předvídat a ani ji nezpůsobil.</w:t>
      </w:r>
    </w:p>
    <w:p>
      <w:pPr>
        <w:pStyle w:val="Normal"/>
        <w:jc w:val="both"/>
        <w:rPr>
          <w:rFonts w:ascii="Arial" w:hAnsi="Arial" w:cs="Arial"/>
          <w:color w:val="414042"/>
          <w:sz w:val="22"/>
          <w:szCs w:val="22"/>
          <w:shd w:fill="FFFFFF" w:val="clear"/>
        </w:rPr>
      </w:pPr>
      <w:r>
        <w:rPr>
          <w:rFonts w:cs="Arial" w:ascii="Arial" w:hAnsi="Arial"/>
          <w:color w:val="41404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21. 5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05-19T14:41:00Z</cp:lastPrinted>
  <dcterms:modified xsi:type="dcterms:W3CDTF">2021-05-21T14:17:00Z</dcterms:modified>
  <cp:revision>52</cp:revision>
  <dc:subject/>
  <dc:title>Jan Novák</dc:title>
</cp:coreProperties>
</file>