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0"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1"/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prof. MUDr. Vladimírem Paličkou, CSc., dr. h. c. 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eastAsia="Times New Roman"/>
          <w:b/>
          <w:b/>
          <w:bCs/>
        </w:rPr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</w:rPr>
        <w:t xml:space="preserve"> </w:t>
      </w:r>
      <w:r>
        <w:rPr/>
        <w:t xml:space="preserve">a to na základě výsledku nadlimitní veřejné zakázky s názvem </w:t>
      </w:r>
      <w:r>
        <w:rPr>
          <w:b/>
        </w:rPr>
        <w:t>„</w:t>
      </w:r>
      <w:r>
        <w:rPr>
          <w:rFonts w:cs="Arial" w:ascii="Arial" w:hAnsi="Arial"/>
          <w:b/>
          <w:sz w:val="22"/>
          <w:szCs w:val="22"/>
        </w:rPr>
        <w:t xml:space="preserve">Aflibercept, Palbociklib, Pegaspargasum – sdružený nákup – část </w:t>
      </w:r>
      <w:commentRangeStart w:id="2"/>
      <w:r>
        <w:rPr>
          <w:rFonts w:cs="Arial" w:ascii="Arial" w:hAnsi="Arial"/>
          <w:b/>
          <w:sz w:val="22"/>
          <w:szCs w:val="22"/>
        </w:rPr>
        <w:t>….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>
          <w:rFonts w:cs="Arial" w:ascii="Arial" w:hAnsi="Arial"/>
          <w:b/>
          <w:sz w:val="22"/>
          <w:szCs w:val="22"/>
        </w:rPr>
        <w:t xml:space="preserve"> s názvem </w:t>
      </w:r>
      <w:commentRangeStart w:id="3"/>
      <w:r>
        <w:rPr>
          <w:rFonts w:cs="Arial" w:ascii="Arial" w:hAnsi="Arial"/>
          <w:b/>
          <w:sz w:val="22"/>
          <w:szCs w:val="22"/>
        </w:rPr>
        <w:t>…..</w:t>
      </w:r>
      <w:r>
        <w:rPr>
          <w:rStyle w:val="Odkaznakoment"/>
          <w:vanish w:val="false"/>
          <w:lang w:val="en-US"/>
        </w:rPr>
      </w:r>
      <w:commentRangeEnd w:id="3"/>
      <w:r>
        <w:commentReference w:id="3"/>
      </w:r>
      <w:r>
        <w:rPr>
          <w:b/>
        </w:rPr>
        <w:t xml:space="preserve">“ </w:t>
      </w:r>
      <w:r>
        <w:rPr/>
        <w:t xml:space="preserve">dále jen „veřejná zakázka“), zadané v 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commentRangeStart w:id="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 a dále v souladu s nabídkou prodávajícího ze dne</w:t>
      </w:r>
      <w:commentRangeStart w:id="5"/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4"/>
          <w:vanish w:val="false"/>
          <w:sz w:val="24"/>
          <w:szCs w:val="24"/>
        </w:rPr>
      </w:r>
      <w:commentRangeEnd w:id="5"/>
      <w:r>
        <w:commentReference w:id="5"/>
      </w:r>
      <w:r>
        <w:rPr/>
        <w:t>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vanish w:val="false"/>
        </w:rPr>
        <w:commentReference w:id="6"/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/>
        <w:t>tel. 495 833 351, fax: 495 832 080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soupis příloh; kontaktní údaje osoby, která daňový doklad vystavila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</w:rPr>
      </w:pPr>
      <w:r>
        <w:rPr/>
        <w:t xml:space="preserve">Pokud dojde ke snížení výše úhrady zboží zdravotní pojišťovnou, je prodávající povinen bezodkladně proporcionálně snížit kupní cenu zboží a tuto skutečnost oznámit kupujícímu, případně si kupující vyhrazuje právo jednostranně proporcionálně snížit kupní cenu.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 předat kupujícímu kromě dodacího listu v listinné podobě i dodací list v elektronické podobě vhodný pro zpracování v lékárenském informačním systému MEDIOX (formát  pdk12 apod.).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Prodávající se zavazuje dodávat kupujícímu zboží s minimální dobou exspirace 75 </w:t>
      </w:r>
      <w:r>
        <w:rPr>
          <w:rStyle w:val="Odkaznakoment2"/>
          <w:sz w:val="24"/>
          <w:lang w:val="en-US"/>
        </w:rPr>
        <w:t>%</w:t>
      </w:r>
      <w:r>
        <w:rPr/>
        <w:t xml:space="preserve"> doby použitelnosti k datu převzetí zboží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                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lnweb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</w:t>
      </w:r>
      <w:r>
        <w:rPr>
          <w:color w:val="000000"/>
        </w:rPr>
        <w:t xml:space="preserve">Prodávající je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 xml:space="preserve">Nárok kupujícího na náhradu škody není tímto ustanovením dotčen. </w:t>
      </w:r>
    </w:p>
    <w:p>
      <w:pPr>
        <w:pStyle w:val="Normlnweb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/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/>
        <w:t>Zaplacením smluvní pokuty není dotčeno právo kupujícího na 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24 hodin od uplatnění reklamace kupujícím, nedohodnou-li se smluvní strany jinak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pátým kalendářním dnem po datu nabytí její 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2"/>
          <w:szCs w:val="22"/>
          <w:lang w:val="en-US"/>
        </w:rPr>
        <w:t>4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a sebe přebírá nebezpečí změny okolností dle § 1765 odst. 2 zákona č.89/2012 Sb., občanského zákoníku,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iCs/>
        </w:rPr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 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upující je oprávněn tuto smlouvu vypovědět písemnou výpovědí i bez uvedení důvodu doručenou druhé smluvní straně. Výpovědní doba činí dva měsíce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 odpovědnosti za újmu a nároky ze smluvních pokut, ani další ustanovení a nároky, z 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645"/>
      </w:tblGrid>
      <w:tr>
        <w:trPr>
          <w:trHeight w:val="285" w:hRule="atLeast"/>
        </w:trPr>
        <w:tc>
          <w:tcPr>
            <w:tcW w:w="458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commentRangeStart w:id="7"/>
      <w:r>
        <w:rPr>
          <w:b/>
        </w:rPr>
        <w:t>Specifikace Zboží a kupní cena</w:t>
      </w:r>
      <w:commentRangeEnd w:id="7"/>
      <w:r>
        <w:commentReference w:id="7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301"/>
        <w:gridCol w:w="1007"/>
        <w:gridCol w:w="1134"/>
        <w:gridCol w:w="1134"/>
        <w:gridCol w:w="1276"/>
        <w:gridCol w:w="1275"/>
        <w:gridCol w:w="1621"/>
        <w:gridCol w:w="1356"/>
        <w:gridCol w:w="1276"/>
        <w:gridCol w:w="717"/>
        <w:gridCol w:w="2097"/>
      </w:tblGrid>
      <w:tr>
        <w:trPr>
          <w:trHeight w:val="255" w:hRule="atLeast"/>
        </w:trPr>
        <w:tc>
          <w:tcPr>
            <w:tcW w:w="9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Část 1</w:t>
            </w:r>
          </w:p>
        </w:tc>
        <w:tc>
          <w:tcPr>
            <w:tcW w:w="1301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ATC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Účinná látk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Kód SÚK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Síla a léková for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Velikost balen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Způsob dodání (přímo/distributor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bez DPH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vč. DPH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očet balení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abídková cena za daný počet balení (Kč bez DPH)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L01XX44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Aflibercep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Hradec Králové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INJ 1X100MG/4ML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80</w:t>
            </w:r>
          </w:p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Hradec Králové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INJ 1X200MG/8ML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  <w:t>Celková nabídková cen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Část 2</w:t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ATC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Účinná látk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Kód SÚK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Síla a léková for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Velikost balen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Způsob dodání (přímo/distributor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bez DPH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vč. DPH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 xml:space="preserve">Počet </w:t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balení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abídková cena za daný počet balení (Kč bez DPH)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L01XE33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Palbocikli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Hradec Králové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125MG CPS DUR 21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2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Hradec Králové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100MG CPS DUR 21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Hradec Králové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75MG CPS DUR 21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  <w:t>Celková nabídková cen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Část 3</w:t>
            </w:r>
          </w:p>
        </w:tc>
        <w:tc>
          <w:tcPr>
            <w:tcW w:w="130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ATC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Účinná látk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Kód SÚK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Síla a léková for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Velikost balení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Způsob dodání (přímo/distributor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bez DPH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Cena 1 balení (Kč vč. DPH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Počet balení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Nabídková cena za daný počet balení (Kč bez DPH)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L01XX24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Pegaspargasu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FN Hradec Králové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  <w:t>750U/ML INJ/INF PLV SOL 1X3750UI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  <w:t>Celková nabídková cena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rubá Jana" w:date="2020-11-06T07:37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1" w:author="Hrubá Jana" w:date="2020-11-06T07:37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2" w:author="Mičánková Lucie" w:date="2021-05-06T12:21:00Z" w:initials="ML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účastník zadávacího řízení</w:t>
      </w:r>
    </w:p>
  </w:comment>
  <w:comment w:id="3" w:author="Mičánková Lucie" w:date="2021-05-06T12:21:00Z" w:initials="ML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účastník zadávacího řízení</w:t>
      </w:r>
    </w:p>
  </w:comment>
  <w:comment w:id="4" w:author="Hrubá Jana" w:date="2020-11-19T16:29:00Z" w:initials="HJ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kupující</w:t>
      </w:r>
    </w:p>
  </w:comment>
  <w:comment w:id="5" w:author="Hrubá Jana" w:date="2020-11-06T07:39:00Z" w:initials="Hrubá Jan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6" w:author="Hrubá Jana" w:date="2020-11-06T07:40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7" w:author="Mičánková Lucie" w:date="2021-05-06T12:56:00Z" w:initials="ML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davatel vyplní v příloze tabulku pouze pro tu část, pro kterou je určena smlouva. Ostatní části odstran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8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1-05-20T06:17:00Z</dcterms:modified>
  <cp:revision>28</cp:revision>
  <dc:subject/>
  <dc:title>KUPNÍ SMLOUVA</dc:title>
</cp:coreProperties>
</file>