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Hemokultivace pro OKM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b/>
          <w:b/>
        </w:rPr>
      </w:pPr>
      <w:r>
        <w:rPr>
          <w:b/>
        </w:rPr>
        <w:t>Prodávající je povinen ke každé šarži kultivačních lahviček vystavit protokol o kontrole kvality, vč. deklarace ověření růstových vlastností kontrolními kmeny.</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bookmarkStart w:id="10"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10"/>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6</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 xml:space="preserve">na dobu 4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p>
    <w:p>
      <w:pPr>
        <w:pStyle w:val="Normal"/>
        <w:ind w:left="2832" w:firstLine="708"/>
        <w:rPr>
          <w:b/>
          <w:b/>
        </w:rPr>
      </w:pPr>
      <w:bookmarkStart w:id="14" w:name="_GoBack"/>
      <w:bookmarkEnd w:id="14"/>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B9AE3352-2680-4587-9A70-C03C9859C020}">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3676</Words>
  <Characters>21227</Characters>
  <CharactersWithSpaces>2485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48:00Z</dcterms:created>
  <dc:creator>sV</dc:creator>
  <dc:description/>
  <dc:language>en-US</dc:language>
  <cp:lastModifiedBy>Mičánková Lucie</cp:lastModifiedBy>
  <cp:lastPrinted>2018-11-27T10:11:00Z</cp:lastPrinted>
  <dcterms:modified xsi:type="dcterms:W3CDTF">2021-07-14T11:26:00Z</dcterms:modified>
  <cp:revision>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