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29607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8. 2021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Serverová infrastruktur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5. 8. 2021 dále uvedené dotazy ke shora uvedené veřejné zakázce. Z dotazů vyplývá, že směřují k části 1 – Aktivní prvky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 požaduje dodání zboží v částech zakázky 1 a 2 v termínu do 6 týdnů od nabytí účinnosti smlouvy. Aktuální situace na trhu s ICT technologiemi související se situací kolem COVID-19 a naprosto kritickým nedostatkem některých komponent – zejména chipů – u všech výrobců reálně neumožňuje realizovat dodávky v termínu do 6 týdnů. Zcela běžně jsou dodací termíny 20 a více týdnů. Mohl by zadavatel vzít v potaz tyto skutečnosti a upravit termín dodání na alespoň 16 týdnů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akceptuje návrh tazatele na prodloužení dodací lhůty na 16 týdnů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„All flash“ diskových polí uvedené pod odrážkou „kapacita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e SSD médií: minimální počet možných celkových přepisů za den = 1 po dobu 5 let (DWP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robci polí třídy Enterprise nejčastěji neuvádějí parametry jednotlivých SSD disků. Lze takto definovaný parametr vynechat a nahradit zárukou vztahující se i na datová média s garancí proti vypsání (ssd wear out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akceptuje navrhované řešen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ý diskový prostor pro účely hotsp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íme o upřesnění požadavku na velikost hotspare disků/prostor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li musí být spare disk, nebo spare prostor ve velikosti minimálně jednoho disk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„All flash“ diskových polí uvedené pod odrážkou „výkon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Ps náhodné čtení minimálně 230000 (při velikosti bloku 8 kB, zapnutá deduplikace a komprese, zapnutá replikace do druhého pole, latence pod 0,5m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Ps náhodný zápis minimálně 60000 (při velikosti bloku 8 kB, zapnutá deduplikace a komprese, zapnutá replikace do druhého pole, latence pod 1m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sou uvedeny pouze požadavky na IOPs při definovaných workloads. Typicky dalším důležitým výkonnostním parametrem je také propustnost diskového pole při sekvenčním četní/zápisu. Může zadavatel upřesnit výkonnostní požadavky týkající se propustností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lňuje zadávací dokumentaci o tyto požadavky: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venční IO, bs=256k, 100% čtení, zapnutá deduplikace a komprese, zapnutá replikace do druhého pole, 6 GB/s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venční IO, bs=256k, 100% zápis, zapnutá deduplikace a komprese, zapnutá replikace do druhého pole, 1,5 GB/s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„All flash“ diskových polí uvedené pod odrážkou „funkce pole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sou požadovány snapshoty typu RO (Read Only) i typu RW (Read Write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musí být možné vytvářet snapshoty typu RO (Read Only) i typu RW (Read Write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aký je minimální počet snapshotů z jednoho zdrojového LUNu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možné vytvořit minimálně 1000 snapshotů z jednoho zdrojového LUN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vytváření snapshotů ve skupinách (nad definovanou množinou LUNů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musí být možné vytvářet snapshoty ve skupinách (nad definovanou množinou LUNů) a ve stejný atomický čas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vytváření snapshotů s garantovanou datovou konzistencí (např. pro VMware prostředí, Oracle DB, MS SQL, MS Exchange a SAP HANA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musí být možné vytvářet snapshoty s garantovanou datovou konzistencí (zejména pro VMware prostředí, ale také pro MS SQL, MS Exchange apod.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synchronní replikace v režimu automatizovaného geo clusteru (technologie active-active Metro Cluster a její ekvivalenty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musí být možné replikovat v režimu automatizovaného geo clusteru (technologie active-active Metro Cluster a její ekvivalenty), tzn. umožňovat zápis na primární i sekundární lokalitě zároveň do stejného LUN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íme o upřesnění požadovaného chování polí v případě výpadku nebo předčasného zastavení replika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ýpadku nebo zastavení replikace lze dosynchronizovat jen změněný rozdíl, nemusí se dělat plná synchronizace (full syn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íme o upřesnění požadovaného chování polí v případě výpadku a opětovného ustavení replikačních lin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sí být požadované QoS funkce možné definovat pro daný LUN nebo skupinu LUNů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QoS funkce musí umožnit definovat požadovanou prioritu IO operací jak pro daný LUN, tak i pro skupinu LUNů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možnost uplatňování požadovaných redukčních mechanizmů i pro jednotlivé LUNy a jejich skupiny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redukční mechanismy musí být možné individuálně uplatňovat (zapínat/vypínat) pro jednotlivé LUNy, nebo skupiny LUNů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online expanze LUNů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le musí podporovat online expanzi LUNů (zvětšení velikosti bez ztráty IO služeb), služba musí být dostupná pro všechny typy LUNů (tenké, deduplikované, replikované, metrocluster, ve všech možných kombinacích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šifrovaných dat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le musí podporovat šifrování ukládaných dat splňující úroveň FIPS 140-2 (nabízená konfigurace musí šifrování obsahovat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řízení práv uživatelů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tato funkcionalita je vyžadována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„All flash“ diskových polí uvedené pod odrážkou „správa pole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o pokročilá správa uživatelských práv? (např. vazba na adresářové služby)? Pokud ano, prosíme upřesnit požadavky na tuto správ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le musí mít řešení řízení práv uživatelů, podporu vytváření logických skupin, externí autentizace proti AD/LDAP, podporu RBAC (Role Based Access Control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správa pole i pomocí příkazové řádky / jinými způsoby nad rámec web rozhraní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le musí podporovat správu pomocí CLI (SSH) a podporovat správu pomocí RESTfull AP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součástí dodávky požadován lokální/cloudový reportovací nástroj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musí mít minimálně lokální nástroj pro reportování a monitorován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ke specifikaci „All flash“ diskových polí uvedené pod odrážkou „správa pole“ a pododrážkou „funkce nástroje pro správu pole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 monitoring jednotlivých HW komponent pole? Pokud ano, prosíme o upřesnění minimálních požadavků na tento monitor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je požadován monitoring HW komponent s granularitou minimálně CPU, cache, baterie, HDD, kontrolér, host port, replikační port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správa funkcionalit replikace a QoS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 rámci nástroje pro správu pole je požadována správa funkcionalit spojených s replikací (včetně metro clusteru) i QoS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pro hybridní disková pole, odrážka „kapacita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 uvádí celkovou využitelnou kapacitu pole. Prosíme upřesnit, jaká je požadována kapacita SSD části hybridního diskového pole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D část musí poskytovat minimalně 102TB (93TiB) čisté užitné kapacity, bez započítání redukčních mechanismů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e SSD médií: minimální počet možných celkových přepisů za den = 1 po dobu 5 let (DWP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robci polí třídy Enterprise nejčastěji neuvádějí parametry jednotlivých SSD disků. Lze takto definovaný parametr vynechat a nahradit zárukou vztahující se i na datová média s garancí proti vypsání (ssd wear out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toto řešení je přípustné. Je požadována záruka na datová média na min 60 měsíců, garance proti vypsání (SSD wear out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ý diskový prostor pro účely hotsp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íme o upřesnění požadavku na velikost hotspare disků/prostor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li musí být spare disk, nebo spare prostor ve velikosti minimálně jednoho disk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pro hybridní disková pole, odrážka „výkon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Ps náhodné čtení minimálně 230000 (při velikosti bloku 8 kB, zapnutá deduplikace a komprese, zapnutá replikace do druhého pole, latence pod 0,5m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Ps náhodný zápis minimálně 60000 (při velikosti bloku 8 kB, zapnutá deduplikace a komprese, zapnutá replikace do druhého pole, latence pod 1m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sou uvedeny pouze požadavky na IOPs při definovaných workloads. Typicky dalším důležitým výkonnostním parametrem je také propustnost diskového pole při sekvenčním četní/zápisu. Může zadavatel upřesnit výkonnostní požadavky týkající se propustností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lňuje zadávací dokumentaci o tyto požadav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venční IO, bs=256k, 100% čtení, zapnutá replikace do druhého pole, 5 GB/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venční IO, bs=256k, 100% zápis, zapnutá replikace do druhého pole, 1,5 GB/s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pro hybridní disková pole, odrážka „funkce pole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sou požadovány snapshoty typu RO (Read Only) i typu RW (Read Write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musí být možné vytvářet snapshoty typu RO (Read Only) i typu RW (Read Write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ý je minimální počet snapshotů z jednoho zdrojového LUNu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možné vytvořit minimálně 1000 snapshotů z jednoho zdrojového LUN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vytváření snapshotů ve skupinách (nad definovanou množinou LUNů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musí být možné vytvářet snapshoty ve skupinách (nad definovanou množinou LUNů) a ve stejný atomický čas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vytváření snapshotů s garantovanou datovou konzistencí (např. pro VMware prostředí, Oracle DB, MS SQL, MS Exchange a SAP HANA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musí být možné vytvářet snapshoty s garantovanou datovou konzistencí (zejména pro VMware prostředí, ale také pro MS SQL, MS Exchange apod.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synchronní replikace v režimu automatizovaného geo clusteru (technologie active-active Metro Cluster a její ekvivalenty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musí být možné replikovat v režimu automatizovaného geo clusteru (technologie active-active Metro Cluster a její ekvivalenty), tzn. umožňovat zápis na primární i sekundární lokalitě zároveň do stejného LUN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íme o upřesnění požadovaného chování polí v případě výpadku nebo předčasného zastavení replika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ýpadku nebo zastavení replikace lze dosynchronizovat jen změněný rozdíl, nemusí se dělat plná synchronizace (full syn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íme o upřesnění požadovaného chování polí v případě výpadku a opětovného ustavení replikačních lin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sí být požadované QoS funkce možné definovat pro daný LUN nebo skupinu LUNů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, QoS funkce musí umožnit definovat požadovanou prioritu IO operací jak pro daný LUN, tak i pro skupinu LUNů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možnost uplatňování požadovaných redukčních mechanizmů i pro jednotlivé LUNy a jejich skupiny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redukční mechanismy musí být možné individuálně uplatňovat (zapínat/vypínat) pro jednotlivé LUNy, nebo skupiny LUNů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online expanze LUNů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le musí podporovat online expanzi LUNů (zvětšení velikosti bez ztráty IO služeb), služba musí být dostupná pro všechny typy LUNů (tenké, deduplikované, replikované, metrocluster, ve všech možných kombinacích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šifrovaných dat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le musí podporovat šifrování ukládaných dat splňující úroveň FIPS 140-2 (nabízená konfigurace musí šifrování obsahovat)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funkcionalita řízení práv uživatelů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tato funkcionalita je vyžadována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 ke specifikaci pro hybridní disková pole, odrážka „správa pole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 monitoring jednotlivých HW komponent pole? Pokud ano, prosíme o upřesnění minimálních požadavků na tento monitor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je požadován monitoring HW komponent s granularitou minimálně CPU, cache, baterie, HDD, kontrolér, host port, replikační port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správa funkcionalit replikace a QoS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 rámci nástroje pro správu pole je požadována správa funkcionalit spojených s replikací (včetně metro clusteru) i QoS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ke specifikaci pro hybridní disková pole uvedené pod odrážkou „správa pole“ a pododrážkou „funkce nástroje pro správu pole“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 monitoring jednotlivých HW komponent pole? Pokud ano, prosíme o upřesnění minimálních požadavků na tento monitor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je požadován monitoring HW komponent s granularitou minimálně CPU, cache, baterie, HDD, kontrolér, host port, replikační port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požadována správa funkcionalit replikace a QoS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 rámci nástroje pro správu pole je požadována správa funkcionalit spojených s replikací (včetně metro clusteru) i QoS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gr. Lenka Kaňová Glajchová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vedoucí Oddělení právních věcí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08-10T13:35:00Z</dcterms:modified>
  <cp:revision>30</cp:revision>
  <dc:subject/>
  <dc:title>Jan Novák</dc:title>
</cp:coreProperties>
</file>