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29909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2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výšení kybernetické bezpečnosti ve FN Brno – Serverová infrastruktur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9. 8. 2021 dále uvedené dotazy ke shora uvedené veřejné zakázce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5720" cy="5189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tvrzuje, že účastníci zadávacího řízení mohou podat nabídku pouze na jednu část veřejné zakázky. Stran upozornění uvedeného v dotazu zadavatel uvádí, že trvá na znění zadávací dokument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30925" cy="2893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38850" cy="5277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2545" cy="3588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2545" cy="35947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8895" cy="59715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91910" cy="50914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akceptuje navrhovanou obecnější formu požadavků na „management“ serverů do racku požadovaných v části 1 veřejné zakázky, tj. trvá na znění zadávací dokumenta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10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08-12T08:51:00Z</dcterms:modified>
  <cp:revision>33</cp:revision>
  <dc:subject/>
  <dc:title>Jan Novák</dc:title>
</cp:coreProperties>
</file>