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še zn.: 2021/131590/FNBrno</w:t>
      </w:r>
      <w:r>
        <w:rPr>
          <w:rFonts w:cs="Arial" w:ascii="Arial" w:hAnsi="Arial"/>
          <w:color w:val="000000"/>
          <w:sz w:val="16"/>
          <w:szCs w:val="16"/>
        </w:rPr>
        <w:t>-14.7-Ko</w:t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aše zn.: -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16. 8. 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eřejná zakázka: Zvýšení kybernetické bezpečnosti ve FN Brno – Serverová infrastruktura</w:t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w:t>Vážení,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w:t xml:space="preserve">zadavatel obdržel dne 11. 8. 2021 dále uvedené dotazy ke shora uvedené veřejné zakázce. </w:t>
      </w:r>
    </w:p>
    <w:p>
      <w:pPr>
        <w:pStyle w:val="Normal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taz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ožaduje zadavatel v souladu s varováním NÚKIB ze dne 23. 10. 2018 dle 17. 12. 2018, sp. zn. 110-536/2018, č. j. 3012/2018-NÚKIB-E/110, provést analýzu podpůrných aktiv požadovaných zadavatelem i v případě, kdy uchazeč nepoužije, resp. je schopen garantovat, že nebudou dodány žádné technické a programové prostředky dodavatelů, kterých se týká varování NÚKIB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Je ze strany zadavatele předepsána forma či způsob, jakým může uchazeč tuto skutečnost osvědčit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dpověď na dotaz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davatel bude v případě, že řešení nabízená v částech 1 a 2 veřejné zakázky neobsahují produkty uvedené ve zmíněném varování NÚKIB, tj. nabízené řešení neobsahuje žádné technické ani programové prostředky společností Huawei Technologies Co., Ltd. Šen-čen, Čínská lidová republika, nebo ZTE Corporation, Šen-čen, Čínská lidová republika, ani jejich dceřiných společností, namísto provedení analýzy rizik akceptovat deklaraci této skutečnosti formou čestného prohlášení. Náležitosti a forma tohoto čestného prohlášení jsou specifikovány v nové verzi zadávací dokumentace. 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na položené dotazy reaguje rovněž úpravou příloh č. 1 a 2 zadávací dokumentace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rof. MUDr. Jaroslav Štěrba, Ph.D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ředitel</w:t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57" w:right="57" w:hanging="0"/>
      <w:rPr>
        <w:b/>
        <w:b/>
        <w:bCs/>
        <w:i/>
        <w:i/>
        <w:iCs/>
      </w:rPr>
    </w:pPr>
    <w:r>
      <w:rPr>
        <w:rFonts w:cs="Arial" w:ascii="Arial" w:hAnsi="Arial"/>
        <w:sz w:val="16"/>
        <w:szCs w:val="16"/>
      </w:rPr>
      <w:t>Vyřizuje: Mgr. Ing. Robert Kotzian, Ph.D., tel.: 532 231 013, kotzian.robert@fnbrno.cz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/>
    </w:pPr>
    <w:r>
      <w:rPr>
        <w:rStyle w:val="PageNumber"/>
        <w:sz w:val="16"/>
        <w:szCs w:val="16"/>
      </w:rPr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sz w:val="16"/>
        <w:szCs w:val="16"/>
      </w:rPr>
      <w:t xml:space="preserve"> 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          </w:t>
    </w:r>
    <w:r>
      <w:rPr>
        <w:rFonts w:cs="Arial" w:ascii="Arial" w:hAnsi="Arial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19:00Z</dcterms:created>
  <dc:creator>sV</dc:creator>
  <dc:description/>
  <cp:keywords/>
  <dc:language>en-US</dc:language>
  <cp:lastModifiedBy>Kotzian Robert</cp:lastModifiedBy>
  <cp:lastPrinted>2020-01-07T09:30:00Z</cp:lastPrinted>
  <dcterms:modified xsi:type="dcterms:W3CDTF">2021-08-16T09:54:00Z</dcterms:modified>
  <cp:revision>37</cp:revision>
  <dc:subject/>
  <dc:title>Jan Novák</dc:title>
</cp:coreProperties>
</file>