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Serverová infrastruktura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koupě aktivních prvků, páskové knihovny a licencí zálohovacího systému pro serverovou infrastrukturu zadavatele, a to včetně příslušenství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2000-7 - Síťové kompon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 jednotlivých částí veřejné zakázky: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6532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veřejné zakázk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Název části veřejné zakázky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CPV kód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ky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2422000-7 - Síťové komponent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ásková knihovna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233160-0 - Páskové jednotk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Licence Veeam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000000-8 - Balíky programů a informační systé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2 významné obdobné dodávky</w:t>
      </w:r>
      <w:r>
        <w:rPr/>
        <w:t xml:space="preserve"> poskytnuté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ich poskytnutí a identifikace objednatele. Za významnou obdobnou dodávku se pro účely této veřejné zakázky považuje:</w:t>
      </w:r>
    </w:p>
    <w:p>
      <w:pPr>
        <w:pStyle w:val="Normal"/>
        <w:numPr>
          <w:ilvl w:val="1"/>
          <w:numId w:val="1"/>
        </w:numPr>
        <w:rPr/>
      </w:pPr>
      <w:r>
        <w:rPr/>
        <w:t>pro část 1 jednorázová dodávka diskových polí, serverů do racku nebo aktivních prvků;</w:t>
      </w:r>
    </w:p>
    <w:p>
      <w:pPr>
        <w:pStyle w:val="Normal"/>
        <w:numPr>
          <w:ilvl w:val="1"/>
          <w:numId w:val="1"/>
        </w:numPr>
        <w:rPr/>
      </w:pPr>
      <w:r>
        <w:rPr/>
        <w:t>pro část 2 jednorázová dodávka páskové knihovny včetně příslušenství a poskytování podpůrných služeb pro dodanou páskovou knihovnu;</w:t>
      </w:r>
    </w:p>
    <w:p>
      <w:pPr>
        <w:pStyle w:val="Normal"/>
        <w:numPr>
          <w:ilvl w:val="1"/>
          <w:numId w:val="1"/>
        </w:numPr>
        <w:rPr/>
      </w:pPr>
      <w:r>
        <w:rPr/>
        <w:t>pro část 3 jednorázová dodávka spočívající v zajištění licencí produktů společnosti Veeam.</w:t>
      </w:r>
    </w:p>
    <w:p>
      <w:pPr>
        <w:pStyle w:val="Normal"/>
        <w:ind w:left="720" w:hanging="0"/>
        <w:rPr/>
      </w:pPr>
      <w:r>
        <w:rPr/>
        <w:t xml:space="preserve">Minimální finanční objem bez DPH každé této dodávky musí činit alespoň hodnotu uvedenou v následující tabulce: </w:t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8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ální finanční objem bez DP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ch příloh č. 1 až 4 jsou zveřejněny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5 a 6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4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7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6 této zadávací dokumentace) včetně maximální přípustné hodnoty rizika je obsažen ve zprávě k hodnocení rizik souvisejících s plněním předmětu veřejné zakázky (příloha č. 5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ins w:id="0" w:author="Kotzian Robert" w:date="2021-08-13T08:26:00Z">
        <w:r>
          <w:rPr/>
          <w:t>Zadavatel byl rozhodnutím Národního úřadu pro kybernetickou a informační bezpečnost (dále také jen „</w:t>
        </w:r>
      </w:ins>
      <w:ins w:id="1" w:author="Kotzian Robert" w:date="2021-08-13T08:26:00Z">
        <w:r>
          <w:rPr>
            <w:b/>
            <w:bCs/>
            <w:iCs/>
          </w:rPr>
          <w:t>NÚKIB</w:t>
        </w:r>
      </w:ins>
      <w:ins w:id="2" w:author="Kotzian Robert" w:date="2021-08-13T08:26:00Z">
        <w:r>
          <w:rPr/>
          <w:t>“) ze dne 23. 10. 2018 dle § 22a zákona č. 181/2014 Sb., o kybernetické bezpečnosti a o změně souvisejících zákonů, ve znění pozdějších předpisů (dále jen „</w:t>
        </w:r>
      </w:ins>
      <w:ins w:id="3" w:author="Kotzian Robert" w:date="2021-08-13T08:26:00Z">
        <w:r>
          <w:rPr>
            <w:b/>
            <w:bCs/>
            <w:iCs/>
          </w:rPr>
          <w:t>ZKB</w:t>
        </w:r>
      </w:ins>
      <w:ins w:id="4" w:author="Kotzian Robert" w:date="2021-08-13T08:26:00Z">
        <w:r>
          <w:rPr/>
          <w:t>“), určen provozovatelem základní služby. Z tohoto důvodu je FN Brno povinen v</w:t>
        </w:r>
      </w:ins>
      <w:ins w:id="5" w:author="Kotzian Robert" w:date="2021-08-13T08:28:00Z">
        <w:r>
          <w:rPr/>
          <w:t xml:space="preserve"> zadávacím řízení </w:t>
        </w:r>
      </w:ins>
      <w:ins w:id="6" w:author="Kotzian Robert" w:date="2021-08-13T08:26:00Z">
        <w:r>
          <w:rPr/>
          <w:t>zohlednit varování NÚKIB ze dne 17. 12. 2018, sp. zn. 110-536/2018, č. j. 3012/2018-NÚKIB-E/110 (dále také jen „</w:t>
        </w:r>
      </w:ins>
      <w:ins w:id="7" w:author="Kotzian Robert" w:date="2021-08-13T08:26:00Z">
        <w:r>
          <w:rPr>
            <w:b/>
            <w:bCs/>
            <w:iCs/>
          </w:rPr>
          <w:t>varování NÚKIB</w:t>
        </w:r>
      </w:ins>
      <w:ins w:id="8" w:author="Kotzian Robert" w:date="2021-08-13T08:26:00Z">
        <w:r>
          <w:rPr/>
          <w:t>“).</w:t>
        </w:r>
      </w:ins>
      <w:r>
        <w:rPr/>
        <w:t xml:space="preserve"> </w:t>
      </w:r>
      <w:r>
        <w:rPr>
          <w:bCs/>
        </w:rPr>
        <w:t xml:space="preserve">Pro zajištění </w:t>
      </w:r>
      <w:ins w:id="9" w:author="Kotzian Robert" w:date="2021-08-13T08:28:00Z">
        <w:r>
          <w:rPr>
            <w:bCs/>
          </w:rPr>
          <w:t xml:space="preserve">této </w:t>
        </w:r>
      </w:ins>
      <w:r>
        <w:rPr>
          <w:bCs/>
        </w:rPr>
        <w:t>povinností zadavatel</w:t>
      </w:r>
      <w:del w:id="10" w:author="Kotzian Robert" w:date="2021-08-13T08:29:00Z">
        <w:r>
          <w:rPr>
            <w:bCs/>
          </w:rPr>
          <w:delText>e</w:delText>
        </w:r>
      </w:del>
      <w:r>
        <w:rPr>
          <w:bCs/>
        </w:rPr>
        <w:t xml:space="preserve"> </w:t>
      </w:r>
      <w:del w:id="11" w:author="Kotzian Robert" w:date="2021-08-13T08:29:00Z">
        <w:r>
          <w:rPr>
            <w:bCs/>
          </w:rPr>
          <w:delText xml:space="preserve">dle ZKB, </w:delText>
        </w:r>
      </w:del>
      <w:r>
        <w:rPr>
          <w:bCs/>
        </w:rPr>
        <w:t xml:space="preserve">v souladu s </w:t>
      </w:r>
      <w:r>
        <w:rPr/>
        <w:t xml:space="preserve">§ 4 odst. 4 ZKB a § 37 odst. 1 písm. b) zákona </w:t>
      </w:r>
      <w:del w:id="12" w:author="Kotzian Robert" w:date="2021-08-13T08:29:00Z">
        <w:r>
          <w:rPr/>
          <w:delText xml:space="preserve">zadavatel </w:delText>
        </w:r>
      </w:del>
      <w:r>
        <w:rPr/>
        <w:t xml:space="preserve">pro části 1 a 2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6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5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6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ins w:id="13" w:author="Kotzian Robert" w:date="2021-08-13T08:30:00Z">
        <w:r>
          <w:rPr>
            <w:b/>
          </w:rPr>
          <w:t>V případě, že řešení nabízená v částech 1 a 2 veřejné zakázky neobsahují produkty uvedené ve varování NÚKIB</w:t>
        </w:r>
      </w:ins>
      <w:ins w:id="14" w:author="Kotzian Robert" w:date="2021-08-13T08:30:00Z">
        <w:r>
          <w:rPr/>
          <w:t xml:space="preserve">, tj. </w:t>
        </w:r>
      </w:ins>
      <w:ins w:id="15" w:author="Kotzian Robert" w:date="2021-08-13T08:33:00Z">
        <w:r>
          <w:rPr/>
          <w:t>nabízen</w:t>
        </w:r>
      </w:ins>
      <w:ins w:id="16" w:author="Kotzian Robert" w:date="2021-08-13T08:31:00Z">
        <w:r>
          <w:rPr/>
          <w:t xml:space="preserve">é řešení </w:t>
        </w:r>
      </w:ins>
      <w:ins w:id="17" w:author="Kotzian Robert" w:date="2021-08-13T08:33:00Z">
        <w:r>
          <w:rPr/>
          <w:t xml:space="preserve">neobsahuje žádné technické ani programové prostředky společností Huawei Technologies Co., Ltd. Šen-čen, Čínská lidová republika, </w:t>
        </w:r>
      </w:ins>
      <w:ins w:id="18" w:author="Kotzian Robert" w:date="2021-08-13T08:35:00Z">
        <w:r>
          <w:rPr/>
          <w:t xml:space="preserve">nebo ZTE Corporation, Šen-čen, Čínská lidová republika, ani jejich dceřiných společností, může účastník zadávacího řízení namísto provedení hodnocení rizik </w:t>
        </w:r>
      </w:ins>
      <w:ins w:id="19" w:author="Kotzian Robert" w:date="2021-08-13T08:37:00Z">
        <w:r>
          <w:rPr/>
          <w:t xml:space="preserve">tuto skutečnost čestně prohlásit, tj. </w:t>
        </w:r>
      </w:ins>
      <w:ins w:id="20" w:author="Kotzian Robert" w:date="2021-08-13T08:37:00Z">
        <w:r>
          <w:rPr>
            <w:b/>
          </w:rPr>
          <w:t>doložit v nabídce čestné prohlášení</w:t>
        </w:r>
      </w:ins>
      <w:ins w:id="21" w:author="Kotzian Robert" w:date="2021-08-13T08:37:00Z">
        <w:r>
          <w:rPr/>
          <w:t xml:space="preserve">, že </w:t>
        </w:r>
      </w:ins>
      <w:ins w:id="22" w:author="Kotzian Robert" w:date="2021-08-13T08:42:00Z">
        <w:r>
          <w:rPr/>
          <w:t xml:space="preserve">žádná položka </w:t>
        </w:r>
      </w:ins>
      <w:ins w:id="23" w:author="Kotzian Robert" w:date="2021-08-13T08:37:00Z">
        <w:r>
          <w:rPr/>
          <w:t>nabízené</w:t>
        </w:r>
      </w:ins>
      <w:ins w:id="24" w:author="Kotzian Robert" w:date="2021-08-13T08:42:00Z">
        <w:r>
          <w:rPr/>
          <w:t>ho</w:t>
        </w:r>
      </w:ins>
      <w:ins w:id="25" w:author="Kotzian Robert" w:date="2021-08-13T08:37:00Z">
        <w:r>
          <w:rPr/>
          <w:t xml:space="preserve">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  </w:r>
      </w:ins>
    </w:p>
    <w:p>
      <w:pPr>
        <w:pStyle w:val="Heading2"/>
        <w:numPr>
          <w:ilvl w:val="0"/>
          <w:numId w:val="0"/>
        </w:numPr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r>
        <w:rPr/>
        <w:t>Část 1: Aktivn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této části veřejné zakázky požaduje dodávku: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„all flash“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hybridního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4 ks přepínače Fibre Channel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4 kusů serverů do rack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  <w:bCs/>
        </w:rPr>
        <w:t>4 ks</w:t>
      </w:r>
      <w:r>
        <w:rPr>
          <w:rFonts w:ascii="Arial" w:hAnsi="Arial"/>
        </w:rPr>
        <w:t xml:space="preserve"> switchů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6 ks transceiverů a příslušenstv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„</w:t>
      </w:r>
      <w:r>
        <w:rPr/>
        <w:t>All flash“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„all flash“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…) musí být součástí dodávky včetně nezbytného příslušenství a veškerých licencí a služeb, které jsou nezbytné pro používání po dobu 5 let bez dalších plate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třídy "Enterprise" a musí být určená pro nepřetržitý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 teplotách vzduchu minimálně v rozsahu +5 °C až +35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napájení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ístění do standardního 19" rac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„all flash“ diskové pole musí dále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minimálně dva řadiče v active/active konfigurac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možné rozšířit minimálně na čtyři řadič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cache nabízené konfigurace musí být minimálně 512 GiB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ache musí být zajištěná proti výpadku napájení a automatickým přepisem jejího obsahu do médií, která nevyžadují napájení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pisová cache musí být chráněna proti výpadku kontroléru jejím zrcadlením do dalšího kontrolér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nemá SPOF (Single Point Of Failur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rty pro backend (BE) a frontend (FE) jsou oddělené, pole má oddělené host IO cesty a disk IO cest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rozhraní pro backend pole je minimálně SAS 12 Gb/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podporuje osazení NVMe SSD disk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 mikrokódu, servisní zásah na kontroléru musí být možné provádět bez dopadu na dostupnost datových služeb (onlin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, rozšiřování pole (přidávání disků, diskových polic, kontrolérů) lze dělat bez dopadu na dostupnost IO služby (onlin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ýsledná využitelná kapacita: minimálně 165TB (150TiB) (bez započtení redukčních mechanismů - komprese, deduplikac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are kapacita a raid paritní kapacita nesmí být započítána do využitelné kapacity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rozšíření na minimálně 495 TB (450 TiB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disků SAS SSD případně NVMe SSD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ozměr disků 2,5"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délka diskové skupiny 10+2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ruka na datová média na min 60 měsíců, garance proti vypsání (SSD wear out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na poli musí být spare disk, nebo spare prostor ve velikosti minimálně jednoho disku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é čtení minimálně 230000 (při velikosti bloku 8kB, zapnutá deduplikace a komprese, zapnutá replikace do druhého pole, latence pod 0,5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ý zápis minimálně 60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 náhodný  čtení/zápis  60/40 minimálně 95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ekvenční IO, bs=256k, 100% čtení, zapnutá deduplikace a komprese, zapnutá replikace do druhého pole, 6 GB/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ekvenční IO, bs=256k, 100% zápis, zapnutá deduplikace a komprese, zapnutá replikace do druhého pole, 1,5 GB/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FC a iSCSI konektiv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 volume copy na úrovni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utomatizovaně v pravidelných časových intervalech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alespoň pro VMware prostředí a Veeam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typu RO (Read Only) i typu RW (Read Write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ze snapshotů (kaskádování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ořit minimálně 1000 snapshotů z jednoho zdrojového LUNu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ve skupinách (nad definovanou množinou LUNů) ve stejný atomický ča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zejména pro VMware prostředí, ale také pro MS SQL, MS Exchange apod.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žim replikace synchronní a asynchronní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replikovat v režimu automatizovaného geo clusteru (technologie active-active Metro Cluster a její ekvivalenty), tzn. umožňovat zápis na primární i sekundární lokalitě zároveň do stejného LUNu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 výpadku nebo zastavení replikace lze dosynchronizovat jen změněný rozdíl, nemusí se dělat plná synchronizace (full sync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technologie VMware VAAI, VASA a VVO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funkci QoS (řízení kvality služeb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nit definovat požadovanou prioritu IO operací jak pro daný LUN, tak i pro skupinu LUN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kční mechanizmy musí být možné individuálně uplatňovat (zapínat/vypínat) pro jednotlivé LUNy, nebo skupiny LUN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online expanzi LUNů (zvětšení velikosti bez ztráty IO služeb), služba musí být dostupná pro všechny typy LUNů (tenké, deduplikované, replikované, metrocluster, ve všech možných kombinacích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šifrování ukládaných dat splňující úroveň FIPS 140-2 (nabízená konfigurace musí šifrování obsahovat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řízení práv uživatel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HTML5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řešení řízení práv uživatelů, podporu vytváření logických skupin, externí autentizace proti AD/LDAP, podporu RBAC (Role Based Access Control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správu pomocí CLI (SSH) a musí podporovat správu pomocí RESTfull AP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alespoň lokální nástroj pro reportování a monitorování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funkční v prohlížečích Edge-Chromium, Chrom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izualizace HW komponent, jejich lokalizac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nitoring HW komponent s granularitou minimálně CPU, cache, baterie, HDD, kontrolér, host port, replikační port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ledování dat o vytížení diskového pole (v rozsahu minimálně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;</w:t>
      </w:r>
    </w:p>
    <w:p>
      <w:pPr>
        <w:pStyle w:val="ListParagraph"/>
        <w:numPr>
          <w:ilvl w:val="2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replikace a metro clusteru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Q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četně jejich zapojení do HA clusteru u za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Hybridní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hybridního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2 identická disková po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, …) musí být součástí dodávky včetně nezbytného příslušenství a veškerých licencí a služeb, které jsou nezbytné pro používání po dobu 5 let bez dalších plat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třídy "Enterprise" určené pro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 teplotách vzduchu minimálně v rozsahu +5 °C až +35 °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napájena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místění do standardního 19" rac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hybridní diskové pole musí splňovat následující specifikaci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echnologie disků SSD + HDD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mít minimálně dva řadiče v active/active konfiguraci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být možné rozšířit minimálně na čtyři řadiče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elková cache nabízené konfigurace musí být minimálně 512 GiB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ache musí být zajištěná proti výpadku napájení a automatickým přepisem jejího obsahu do médií, která nevyžadují napájení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zápisová cache musí být chráněna proti výpadku kontroléru jejím zrcadlením do dalšího kontroléru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nemá SPOF (Single Point Of Failur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rty pro backend (BE) a frontend (FE) jsou oddělené, pole má oddělené host io cesty a disk io cest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technologie rozhraní  pro backend pole je minimálně SAS 12 Gb/s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podporuje osazení NVMe SSD disk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 mikrokódu, servisní zásah na kontroléru musí jít provádět bez dopadu na dostupnost datových služeb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výměna napájecího zdroje lze provádět bez dopadu na dostupnost IO služby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, rozšiřování pole (přidávání disků, diskových polic, kontrolérů) lze dělat bez dopadu na dostupnost IO služby (online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sledná využitelná kapacita: min 549TB (500TiB) (bez započtení komprese, deduplikace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SD část musí poskytovat minimalně 102TB (93TiB) čisté užitné kapacity, bez započítání redukčních mechanismů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are kapacita a RAID paritní kapacita nesmí být započítaná do užitné kapacity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umožňovat rozšíření minimálně na 1 PTB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délka diskové skupiny (RAID set) u HDD 8+2 nebo lepší, u SSD délka diskové skupiny (RAID set) 10+2 nebo lepší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ruka na datová média na min 60 měsíců, garance proti vypsání (ssd wear out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a poli musí být spare disk, nebo spare prostor ve velikosti minimálně jednoho disku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é čtení minimálně 5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ý zápis minimálně 2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 náhodný  čtení/zápis  60/40 minimálně 35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ekvenční IO, bs=256k, 100% čtení, zapnutá replikace do druhého pole, 5 GB/s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ekvenční IO, bs=256k, 100% zápis, zapnutá replikace do druhého pole, 1,5 GB/s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FC a iSCSI konektivitu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 volume copy na úrovni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utomatizovaně v pravidelných časových intervalech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s garantovanou datovou konzistencí (zejména pro VMware prostředí a Veeam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typu RO (Read Only) i typu RW (Read Write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ze snapshotů (kaskádování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ořit minimálně 1000 snapshotů z jednoho zdrojového LUNu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ve skupinách (nad definovanou množinou LUNů) ve stejný atomický čas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zejména pro VMware prostředí, ale také pro MS SQL, MS Exchange apod.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žim replikace synchronní a asynchron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replikovat v režimu automatizovaného geo clusteru (technologie active-active Metro Cluster a její ekvivalenty), tzn. umožňovat zápis na primární i sekundární lokalitě zároveň do stejného LUNu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 výpadku nebo zastavení replikace lze dosynchronizovat jen změněný rozdíl, nemusí se dělat plná synchronizace (full sync)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technologie VMware VAAI, VASA a VVOL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mít funkci QoS (řízení kvality služeb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nit definovat požadovanou prioritu IO operací jak pro daný LUN, tak i pro skupinu LUNů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kční mechanizmy musí být možné individuálně uplatňovat (zapínat/vypínat) pro jednotlivé LUNy, nebo skupiny LUN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online expanzi LUNů (zvětšení velikosti bez ztráty IO služeb), služba musí být dostupná pro všechny typy LUNů (tenké, deduplikované, replikované, metrocluster, ve všech možných kombinacích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šifrování ukládaných dat splňující úroveň FIPS 140-2 (nabízená konfigurace musí šifrování obsahovat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řízení práv uživatel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: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řes webové rozhra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řešení řízení práv uživatelů, podporu vytváření logických skupin, externí autentizace proti AD/LDAP, podporu RBAC (Role Based Access Control)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správu pomocí CLI (SSH) a musí podporovat správu pomocí RESTfull API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alespoň lokální nástroj pro reportování a monitorování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ástroj má web rozhraní (HTML5) a je plně funkční v prohlížečích Edge-Chromium, Chrom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izualizace HW komponent, jejich lokalizac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ledování dat o vytížení datového úložiště (minimálně v rozsahu: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replikace a metro clusteru;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QoS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</w:t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včetně jejich zapojení do HA clusteru u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k dodaným zařízením (disková pole) výrobcem těchto zařízení; součástí nabídky bude doklad osvědčující oprávnění dodavatele zprostředkovávat zadavateli plnění výrobce dodaných zařízení dle věty předchozí</w:t>
      </w:r>
      <w:r>
        <w:rPr>
          <w:rFonts w:ascii="Arial" w:hAnsi="Arial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Přepínače Fibre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čtyř kusů přepínače Fibre Channel pro zapojení do stávající infrastruktury zadavatele postavené na přepínačích Brocade 300</w:t>
      </w:r>
      <w:r>
        <w:rPr/>
        <w:t>, přičemž každý kus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připojení do stávající infrastruktury postavené na technologii Brocad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místění do racku, součástí dodávky musí být i nezbytné liži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redundantní napájecí zdroj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ychlost portů min. 32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čet zalicencovaných portů minimálně 48, tj. součástí dodávky musí být taková práva užití, která zadavateli umožní plně využívat alespoň 48 portů dodaného přepínač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ransceivery 32/16/8 Gbps auto-sens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ypy médií 32Gb FC SFP+ SWL (krátkovlnné) a LWL (dlouhovlnné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propustnost minimálně 1500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latence pro lokální port 800 n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žimy Full Fabric, Advanced Zoning, ISL Trunk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vytvoření trunku o minimální propustnosti 64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management prostřednictvím síťového rozhraní Ethern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eriový por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GUI) a příkazový řádek (C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monitoring pomocí protokolů syslog, SNMP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i vyměnitelné za chodu (hot-swap): SFP+ transcievery, napájecí zdro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jištění veškerých licencí nezbytných pro provoz přepínače dle výše uvedených požadav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 společně pro všechny čtyři kusy požadovaných přepínač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32 Gb FC S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32 Gb FC L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LC/LC Multi-mode OM4 15 metrů optický kabel kompatibilní s 32 Gb FC SWL SFP+ transcei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LC/LC Single-mode 15 metrů optický kabel kompatibilní s 32 Gb FC LWL SFP+ transceiv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rvery do ra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24 kusů server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7979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vede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kříň o výšce 2U</w:t>
            </w:r>
          </w:p>
        </w:tc>
      </w:tr>
      <w:tr>
        <w:trPr>
          <w:trHeight w:val="163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cesory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sazeny min. 2 ks CPU (Result SPECrate®2017_int_base min. 330 bodů v testu SPEC CPU®2017 Integer Rate Result). Test musí být zveřejněn pro nabízené CPU v konkrétním nabízeném serveru. </w:t>
            </w:r>
            <w:r>
              <w:rPr>
                <w:b/>
                <w:color w:val="000000"/>
              </w:rPr>
              <w:t>Součástí nabídky bude odkaz na výsledek testu prokazujícího tyto požadavky zadavatel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24 fyzických jader na CPU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 důvodu zachování funkcionality VMware vMotion jsou požadovány procesory z hlediska instrukční sady 100% kompatibilní se stávající VMware farmou provozovanou na CPU Intel Xeon.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formační panel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 přední straně musí být LCD panel, kde je možné odečíst IP adresu management procesoru a vnitřní zdraví sever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perační paměť RA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o minimálně 1536 GB RAM, možnost rozšíření na 3TB RAM. Je požadováno stejnoměrné osazení všech kanálů, a to minimálně 128GB DDR4 3200MHz moduly, nebo s vyšší frekvencí. Server musí podporovat DDR4, NVDIMM, Intel Optane DC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o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8x PCIe slot, z toho min. 2 x PCIe x 16.</w:t>
            </w:r>
          </w:p>
        </w:tc>
      </w:tr>
      <w:tr>
        <w:trPr>
          <w:trHeight w:val="16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n.: 4x externí USB, z toho min. 3x USB 3.0 </w:t>
              <w:br/>
              <w:t xml:space="preserve">min. 1x seriový </w:t>
              <w:br/>
              <w:t>min. 2x VGA</w:t>
              <w:br/>
              <w:t xml:space="preserve">min. 2 x 1Gb Base-T LAN; min. 2x 10Gb SFP+ LAN; min. 2 x 100 Gbps QSFP porty </w:t>
              <w:br/>
              <w:t>min. 2x FC single port 32Gbit/s HBA</w:t>
              <w:br/>
              <w:t>Všechny optické moduly musí být osazeny MM optickými moduly s rychlostí port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oot mediu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a PCIe kartami s M.2 SSD, 240 GB v RAID1. Musí se jednat o skutečný RAID1, nikoli pouhou kopii dat na druhém disku. Dále možnost interního USB rozhraní s podporou zavádění hypervisoru</w:t>
            </w:r>
          </w:p>
        </w:tc>
      </w:tr>
      <w:tr>
        <w:trPr>
          <w:trHeight w:val="69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oučástí dodávky musí být provedení implementace a konfigurace software pro vzdálený centrální management dodaných serverů z jednoho místa, včetně funkcionality pro OOB management bez nutnosti instalace agenta do OS, a to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plná remote presence a mapování vzdálených medií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é mapování medií ISO, CD nebo DVD, Floppy a USB Dis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dedikovaný management Ethernet a USB port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vzdáleného přístupu přes dedikovaný Ethernet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webové rozhraní HTML5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OOB management pomocí alespoň dvou z následujících protokolů: IPMI 2.0, DCMI 1.5, CLI, SSH, Telnet, SMASH-CLP, WSMAN, Redfish, COM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konfigurace a monitorování přes mobilní aplikaci přes rozhraní BLE a/nebo WiF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ý update systému přes NFS v4, SMB 3.0 (NTLMv1 a NTLMv2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správa napájení včetně omezení příkon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bezpečný boot s podporovan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automatické zasílání upozornění přes SNMPv1, SNMPv2, SNMPv3 a e-mai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konzoli serveru přes IP s podporou HTML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ipojení vzdálených médií včetně share nebo imag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import a export serverových profilů, uložení profilů na interní paměťovou kartu</w:t>
              <w:br/>
              <w:t>o kapacitě min. 16GB výhradně určená pro potřeby managementu server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pájecí zdroj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 ks vzájemně redundantní zdroje, každý min. 700W, přičemž dodaný server musí být schopen plného provozu bez omezení výkonu pouze na jeden z těchto zdrojů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hlazení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chlazení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cence Windows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Zalicencování (poskytnutí licencí) osazených jader systémem Windows 2019 Datacenter (licence přes všechna dodaná jádra (core))</w:t>
            </w:r>
          </w:p>
        </w:tc>
      </w:tr>
      <w:tr>
        <w:trPr>
          <w:trHeight w:val="24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tatní požadavk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bezpečného resetování všech komponent serveru a uvedení do počáteční konfigurace včetně vymazání dat na discích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ižiny pro montáž do 19“ racku včetně kabelového managemen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pojovací kabeláž nezbytná pro úspěšnou implementaci zaříz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Veškeré zboží musí být nové, nepoužité určené pro ČR (EU), pokryté originální zárukou výrobce v požadovaných parametrech. </w:t>
            </w:r>
            <w:r>
              <w:rPr>
                <w:rFonts w:ascii="Arial" w:hAnsi="Arial"/>
                <w:b/>
                <w:color w:val="000000"/>
              </w:rPr>
              <w:t>Součástí nabídky musí být doklady osvědčující tyto skutečnost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připojení monitoru zezadu i zepředu zároveň pro potřeby správy přímo v serverovně.</w:t>
            </w:r>
          </w:p>
        </w:tc>
      </w:tr>
      <w:tr>
        <w:trPr>
          <w:trHeight w:val="10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ruka v plném výše uvedeném rozsahu musí být garantovaná výrobcem serveru. </w:t>
            </w:r>
            <w:r>
              <w:rPr>
                <w:b/>
                <w:color w:val="000000"/>
              </w:rPr>
              <w:t>Součástí nabídky musí být doklad(y) osvědčující tuto skutečnost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užba podpor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davatel zajistí pro zadavatele k dodaným serverům poskytování služby podpory výrobce serverů, a to prostřednictvím webového rozhraní výrobce, které musí umožňovat:</w:t>
              <w:br/>
              <w:t>- připojení do centrálního dohledu výrobce, s možností automatického vytváření servisních případů.</w:t>
              <w:br/>
              <w:t>-  stahování ovladačů a manuálů, aktualizací firmware včetně bezpečnostních záplat pro konkrétní zadané produktové nebo sériové číslo zařízení.</w:t>
              <w:br/>
              <w:t>Tyto prostředky podpory musí být dostupné min. po dobu sjednané záruky.</w:t>
              <w:br/>
              <w:t>Aktualizace firmware jednotlivých subkomponent pomocí automatického prostředku výrobce serveru, nikoliv ručním pouštěním jednotlivých binárních souborů</w:t>
              <w:br/>
              <w:t>Automatický update z FTP serveru výrobce hardware.</w:t>
              <w:br/>
              <w:t>Dostupnost podpory v plném výše uvedeném rozsahu musí být garantovaná výrobcem serveru, garance podpory třetí stranou není přípustn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  <w:bCs/>
        </w:rPr>
        <w:t>čtyř</w:t>
      </w:r>
      <w:r>
        <w:rPr>
          <w:b/>
        </w:rPr>
        <w:t xml:space="preserve"> kusů switch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9"/>
        <w:gridCol w:w="2585"/>
      </w:tblGrid>
      <w:tr>
        <w:trPr>
          <w:trHeight w:val="56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splnění požadované funkcionality/vlastnosti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výrobce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roduktového čísla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ožadovaného odkazu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ormát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ixní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AC zdroj (front-to-back airflow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elková propustnost přepínač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7,2 Tbp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neblokovaných portů typu 40/100GE s volitelným fyzickým rozhraním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break-out modu 4x10/25GE pro kazdy 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dual-rate 40/100GE QSFP rozhraní umožňujících přenos  signálu přes duplexní multimodová vlákna typu OM3, resp. OM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rou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with MP-BGP EVPN control plan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VPN Route Type 2 (MAC/IP Advertisement Route), Route Type 3 (Inclusive Multicast Ethernet Tag Route), Route Type 4 (Ethernet Segment Route)  a Route Type 5 (IP Prefix Route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olicy based routing ve VXLAN infrastruktuře pro integraci L4-L7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VLAN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funkcionalitu přepínače o IP multicast routing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- 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– Traceroute a Pathtra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 přes více šasi (Multichassis Link Aggregatio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ě 32 linek jako součást Link Aggregation Grou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konfigurovatelných Link Aggregation Group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"jumbo rámců"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9216 byte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Q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aktivních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instance spanning-tree protokolu per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w - Rapid Spanning Tree Protoc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etekce protilehlého zařízení (např. LLD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MAC záznam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classification  –  ACL, DSCP, CoS base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marking -  DSCP, Co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Priority Based Flow Control (IEEE 802.1Qbb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Flow aware congestion management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- Flow aware packet prioritizatio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zobrazit využití bufferů per port a per queue v reálném čas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RoCEv2 (RDMA over Converged Ethernet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velikost sdíleného systémového bufferu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MB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it funkcionalitu přepínače o podporu technologie IEEE 802.1ae (AES-GCM-XPN-</w:t>
              <w:softHyphen/>
              <w:t>256) na všech SFP a QSFP portech, např. formou licen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verse path check (uRPF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4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6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(např. VRRP, HSR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OSPFv2/OSPF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BGP/MP-BG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S-I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CM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64 cest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v2, IG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LD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 snoo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P Multicast (PIM SM, PIM SSM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IM BiDi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irtualizaci směrovacích tabulek - např. Virtual Routing and Forwarding (VRF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 pro IP Multicas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pro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ACL, VLAN AC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Pv6 First Hop Security (Binding guard, RA guard, DHCPv6 snoop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ne rate flow telemetrie (schopnost monitorovat každý paket, každý datový tok procházející přepínačem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ovaná Flow tabl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32000 záznamů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exportovat monitorovaná data ve formátu NetFlow v9 nebo IPFIX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ntrol Plane Polic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116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chrana proti nahrání modifikovaného software do zařízení prostřednictvím image signing a funkce secure boot, která ověřuje autentičnost a integritu jak samotného operačního systému, tak i bootloaderu a to prostřednictvím nemodifikovatelných interních HW prostředků - tzv. hardware anchor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Secure Unique Device Identity (IEEE 802.1AR) pro ověření autentičnosti HW prostředků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programovatelnost prostřednictvím NETCONF/YA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del-driven telemetrie pro real-time streaming stavových a statistických informací (interface counters, interface status, BGP neighbor state, VLANs apod.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- gRPC/GPB trans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– time-based a event-based trigger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ython scrip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uppet, Chef, Ansible programm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wer-on autoprovision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LI rozhra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SH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N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WAMP Server/Reflector (RFC 5357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TP serve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ADIUS klient pro AAA (autentizace, autorizace, account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ACACS+ klien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mirroring (SPA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zdálený port mirroring přes L3 směrovanou síť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yslo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ole Based Access Contr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transceiverů a jejich příslušenství</w:t>
      </w:r>
      <w:r>
        <w:rPr/>
        <w:t>, které musí splňovat specifikaci uvedenou v následující tabulce a v počtech kusů uvedených v této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0"/>
        <w:gridCol w:w="1984"/>
      </w:tblGrid>
      <w:tr>
        <w:trPr>
          <w:trHeight w:val="52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počet kusů (QTY)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30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3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3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2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ivery se musí po vložení do stávajících aktivních prvků zadavatele identifikovat, a to tak, že z této identifikace bude zřejmé, že jde o transceivery požadované touto zadávací dokum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nabízenému kusu zařízení požadovanému v této části veřejné zakázky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, Multichassis Etherchannel (MEC), bezvýpadkový SW upgrade (ISSU - In-Service Software Upgrade)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kompatibilní se stávajícím nástrojem zadavatele produktem Prime Infrastructure zajišťujícím jednotnou správu, konfiguraci, monitoring, inventarizaci a dohled aktivních prvků sítě wired i wireless. V případě, že nabízené zařízení nebude podmínku dle věty předchozí splňovat, musí být součástí nabídky rovněž implementace nástroje pro vzdálenou jednotnou správu nabízeného zařízení a stávajících aktivních prvků sítě wired a wireless zadavatele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polečné požadavky pro zařízení požadovaná v této části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zařízení dodanému v rámci této části veřejné zakázky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24x7, tj. NONSTOP, s lhůtou pro odstranění vady 4 hodiny od jejího oznámení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24x7, tj. NONSTOP, s lhůtou pro vyřešení požadavku 4 hodiny od jeho oznámení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2: Pásková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jednoho kusu páskové knihovny pro zálohování dat</w:t>
      </w:r>
      <w:r>
        <w:rPr/>
        <w:t>, která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ásková knihovna do SAN sítě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médií minimálně LTO-8 Ultriu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í nativní přenosová rychlost 3,6 TB/hodin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možnost zvýšení výkonu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ě 80 slotů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navýšení úložné kapacity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olehlivost knihovny – minimálně 2 milióny MSBF</w:t>
        <w:tab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nagment: LCD panel pro kontrolu obsluhy, správa páskové mechaniky pomocí webového rozhra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rozdělení knihovny na minimálně 2 logické knihov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konektivita: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typ portů: FC minimálně 8Gb, dodání včetně SFP modul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vladačů páskové knihovny pro operační systém Windows server 2019 a vyš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edundantní zdroj napájení sestávající alespoň ze dvou samostatných zdroj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lná kompatibilita s Veeam 10 a nověj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ou páskovou knihovnu řádně a nerušeně užívat bez časového omezení a bez omezení úložné kapac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0 ks médií minimálně LTO-8 včetně potisku čárovým kódem, který umožní automatizované zpracování médií dodanou páskovou knihovno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ascii="Arial" w:hAnsi="Arial"/>
        </w:rPr>
        <w:t>čisticí pásky včetně potisku čárový kódem, který umožní automatizované zpracování médií dodanou páskovou knihovnou, v počtu nezbytném pro provedení jednoho vyčištění dodané páskové knihovny dle požadavků výrobce dodané páskové knihov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(pásková knihovna)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, součinnosti a dalších plnění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mpletní zprovoznění a konfigurace dodaných zařízení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nfigurace ethernetové a FC SAN sítě na straně páskové knihovny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integrace se zálohovacím software Veea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požaduje poskytování následujících služeb </w:t>
      </w:r>
      <w:r>
        <w:rPr>
          <w:b/>
        </w:rPr>
        <w:t>po dobu 60 kalendářních měsíců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dstraňování vad a dalších nedostatků dodané páskové knihovny včetně jejího softwarového vybavení;</w:t>
      </w:r>
    </w:p>
    <w:p>
      <w:pPr>
        <w:pStyle w:val="Normal"/>
        <w:numPr>
          <w:ilvl w:val="1"/>
          <w:numId w:val="2"/>
        </w:numPr>
        <w:rPr/>
      </w:pPr>
      <w:r>
        <w:rPr/>
        <w:t>implementace aktualizací programového vybavení dodané páskové knihovny;</w:t>
      </w:r>
    </w:p>
    <w:p>
      <w:pPr>
        <w:pStyle w:val="Normal"/>
        <w:numPr>
          <w:ilvl w:val="1"/>
          <w:numId w:val="2"/>
        </w:numPr>
        <w:rPr/>
      </w:pPr>
      <w:r>
        <w:rPr/>
        <w:t>podpora 5x8, reakční doba do dalšího pracovního dne, 3 pracovní dny na odstranění závady.</w:t>
      </w:r>
    </w:p>
    <w:p>
      <w:pPr>
        <w:pStyle w:val="Normal"/>
        <w:numPr>
          <w:ilvl w:val="0"/>
          <w:numId w:val="2"/>
        </w:numPr>
        <w:rPr/>
      </w:pPr>
      <w:r>
        <w:rPr/>
        <w:t>školení obsluhy dodané páskové knihovny (včetně zacházení s dodaným příslušenstvím) v rozsahu nejméně 12 hodin pro nejméně 3 osoby.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3: Licence Ve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nutí, resp. zajištění licencí software Veeam dle následující specifikace:</w:t>
      </w:r>
    </w:p>
    <w:p>
      <w:pPr>
        <w:pStyle w:val="Normal"/>
        <w:numPr>
          <w:ilvl w:val="0"/>
          <w:numId w:val="2"/>
        </w:numPr>
        <w:rPr/>
      </w:pPr>
      <w:r>
        <w:rPr/>
        <w:t>rozšíření stávajícího SW Veeam Backup and Replication Enterprise plus, typ Perpetual, o 12 CPU licencí včetně podpory na 5 let;</w:t>
      </w:r>
    </w:p>
    <w:p>
      <w:pPr>
        <w:pStyle w:val="Normal"/>
        <w:numPr>
          <w:ilvl w:val="0"/>
          <w:numId w:val="2"/>
        </w:numPr>
        <w:rPr/>
      </w:pPr>
      <w:r>
        <w:rPr/>
        <w:t>prodloužení licence Veeam Backup and Replication Enterprise plus, typ Perpetual, (36 CPU) na 5 let;</w:t>
      </w:r>
    </w:p>
    <w:p>
      <w:pPr>
        <w:pStyle w:val="Normal"/>
        <w:numPr>
          <w:ilvl w:val="0"/>
          <w:numId w:val="2"/>
        </w:numPr>
        <w:rPr/>
      </w:pPr>
      <w:r>
        <w:rPr/>
        <w:t>dodávka 1 x packu (10) instancí k SW Veeam Backup and Replication Enterprise pl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8758"/>
      <w:r>
        <w:rPr/>
        <w:t>Obchodní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část veřejné zakázky jsou obchodní podmínky obsaženy v jednom ze závazných návrhů smlouvy, které jsou přílohami této zadávací dokumentace. Závazné vzory smluv pro jednotlivé části veřejné zakázky jsou uvedeny v následující tabulce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244"/>
        <w:gridCol w:w="34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části veřejné zakáz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řílohy této zadávací dokumentace se vzorem smlouv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ktivní prv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ásková knihov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cence Vee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oplnění příslušného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 (nabídkovou cenu pro části 1 a 2 účastník zadávacího řízení rozčlení v souladu s kap. </w:t>
      </w:r>
      <w:r>
        <w:rPr/>
        <w:fldChar w:fldCharType="begin"/>
      </w:r>
      <w:r>
        <w:rPr/>
        <w:instrText xml:space="preserve"> REF _Ref77345087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12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každou část veřejné zakázky</w:t>
      </w:r>
      <w:r>
        <w:rPr/>
        <w:t xml:space="preserve">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na CD, DVD nebo na USB flash disku ve formátu DOC, DOCX, RTF nebo PDF, a to vždy; pokud výrobce Zboží nemá sídlo v České republice, předloží tento uživatelský manuál současně v anglickém jazyce, a to na CD, DVD nebo na USB flash disku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 1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svědčující, že veškeré Zboží bude dodáno prostřednictvím autorizovaného kanálu jeho výrobc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hlášení výrobce Zboží nebo jeho oficiálního zastoupení o tom, že na Zboží identifikované podle sériových čísel bude zadavateli jakožto koncovému zákazníkovi poskytnuta záruka výrobce v plném, výrobcem poskytovaném rozsah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i 1 a 2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rPr>
          <w:ins w:id="29" w:author="Kotzian Robert" w:date="2021-08-13T08:40:00Z"/>
        </w:rPr>
      </w:pPr>
      <w:ins w:id="26" w:author="Kotzian Robert" w:date="2021-08-13T08:39:00Z">
        <w:r>
          <w:rPr/>
          <w:t>čestné prohlášení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, nebo</w:t>
        </w:r>
      </w:ins>
      <w:ins w:id="27" w:author="Kotzian Robert" w:date="2021-08-16T10:44:00Z">
        <w:r>
          <w:rPr/>
          <w:t>, jestliže kterákoli položka nabízeného řešení takové technické nebo programové prostředky obsahuje nebo to nelze vyloučit</w:t>
        </w:r>
      </w:ins>
      <w:ins w:id="28" w:author="Kotzian Robert" w:date="2021-08-13T08:40:00Z">
        <w:r>
          <w:rPr/>
          <w:t>:</w:t>
        </w:r>
      </w:ins>
    </w:p>
    <w:p>
      <w:pPr>
        <w:pStyle w:val="Normal"/>
        <w:numPr>
          <w:ilvl w:val="1"/>
          <w:numId w:val="1"/>
        </w:numPr>
        <w:pPrChange w:id="0" w:author="Kotzian Robert" w:date="2021-08-13T08:40:00Z">
          <w:pPr>
            <w:numPr>
              <w:ilvl w:val="0"/>
              <w:numId w:val="1"/>
            </w:numPr>
            <w:ind w:left="720" w:hanging="360"/>
          </w:pPr>
        </w:pPrChange>
        <w:rPr/>
      </w:pPr>
      <w:r>
        <w:rPr/>
        <w:t>hodnocení rizik nabízeného řešení ve smyslu § 2 písm. d) VKB provedené postupem podle této zadávací dokumentace a podle přílohy č. 6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pPrChange w:id="0" w:author="Kotzian Robert" w:date="2021-08-13T08:40:00Z">
          <w:pPr>
            <w:numPr>
              <w:ilvl w:val="0"/>
              <w:numId w:val="1"/>
            </w:numPr>
            <w:ind w:left="697" w:hanging="340"/>
          </w:pPr>
        </w:pPrChange>
        <w:rPr/>
      </w:pPr>
      <w:r>
        <w:rPr/>
        <w:t xml:space="preserve">v případě, že hodnota rizika nabízeného řešení zjištěná podle předchozí odrážky je dle čl. </w:t>
      </w:r>
      <w:r>
        <w:rPr/>
        <w:fldChar w:fldCharType="begin"/>
      </w:r>
      <w:r>
        <w:rPr/>
        <w:instrText xml:space="preserve"> REF _Ref71023150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 této zadávací dokumentace a přílohy č. 5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pPrChange w:id="0" w:author="Kotzian Robert" w:date="2021-08-13T08:40:00Z">
          <w:pPr>
            <w:numPr>
              <w:ilvl w:val="0"/>
              <w:numId w:val="1"/>
            </w:numPr>
            <w:ind w:left="697" w:hanging="340"/>
          </w:pPr>
        </w:pPrChange>
        <w:rPr/>
      </w:pPr>
      <w:r>
        <w:rPr/>
        <w:t>podrobný popis bezpečnostních opatření dle předchozí odráž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41"/>
      <w:r>
        <w:rPr/>
        <w:t>Požadavky na způsob zpracování nabídkové cen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 xml:space="preserve">, jak je předmět dané části veřejné zakázky specifikován v této zadávací dokumentaci a v příslušném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> této zadávací dokumentace) návrhu smlouvy, který je přílohou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77345087"/>
      <w:r>
        <w:rPr/>
        <w:t>Zpracování nabídkové ceny pro části 1 a 2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v nabídce </w:t>
      </w:r>
      <w:r>
        <w:rPr>
          <w:b/>
          <w:u w:val="single"/>
        </w:rPr>
        <w:t>na části 1 a 2</w:t>
      </w:r>
      <w:r>
        <w:rPr/>
        <w:t xml:space="preserve"> veřejné zakázky zpracuje nabídkovou cenu tak, že ji rozdělí na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cena za poskytování záruky za Zboží 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tedy zpracuje nabídkovou cenu </w:t>
      </w:r>
      <w:r>
        <w:rPr>
          <w:b/>
          <w:u w:val="single"/>
        </w:rPr>
        <w:t>na části 1 a 2</w:t>
      </w:r>
      <w:r>
        <w:rPr/>
        <w:t xml:space="preserve"> veřejné zakázky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pracování nabídkové ceny pro čá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u w:val="single"/>
        </w:rPr>
        <w:t>část 3</w:t>
      </w:r>
      <w:r>
        <w:rPr/>
        <w:t xml:space="preserve"> veřejné zakázky uvede účastník zadávacího řízení celkovou cenu plnění, která je současně nabídkovou cenou: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4214"/>
      </w:tblGrid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%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31282628"/>
      <w:r>
        <w:rPr/>
        <w:t>Podmínky a další požadavky na zpracování nabídk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*.DOC, *.DOCX nebo *.RT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7" w:name="_Ref524512168"/>
      <w:r>
        <w:rPr/>
        <w:t>Komunikace mezi zadavatelem a účastníky zadávacího řízení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30" w:author="Kotzian Robert" w:date="2021-08-16T10:46:00Z">
        <w:r>
          <w:rPr>
            <w:b/>
          </w:rPr>
          <w:delText>10</w:delText>
        </w:r>
      </w:del>
      <w:ins w:id="31" w:author="Kotzian Robert" w:date="2021-08-16T10:46:00Z">
        <w:r>
          <w:rPr>
            <w:b/>
          </w:rPr>
          <w:t>17</w:t>
        </w:r>
      </w:ins>
      <w:r>
        <w:rPr>
          <w:b/>
        </w:rPr>
        <w:t>. 9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32" w:author="Kotzian Robert" w:date="2021-08-16T10:46:00Z">
        <w:r>
          <w:rPr>
            <w:b/>
          </w:rPr>
          <w:delText>10</w:delText>
        </w:r>
      </w:del>
      <w:ins w:id="33" w:author="Kotzian Robert" w:date="2021-08-16T10:46:00Z">
        <w:r>
          <w:rPr>
            <w:b/>
          </w:rPr>
          <w:t>17</w:t>
        </w:r>
      </w:ins>
      <w:bookmarkStart w:id="8" w:name="_GoBack"/>
      <w:bookmarkEnd w:id="8"/>
      <w:r>
        <w:rPr>
          <w:b/>
        </w:rPr>
        <w:t>. 9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6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, 2 a 3 – závazné návrhy smluv</w:t>
      </w:r>
    </w:p>
    <w:p>
      <w:pPr>
        <w:pStyle w:val="Normal"/>
        <w:rPr/>
      </w:pPr>
      <w:r>
        <w:rPr/>
        <w:t>Příloha č. 4 – dohoda o ochraně důvěrných informací</w:t>
      </w:r>
    </w:p>
    <w:p>
      <w:pPr>
        <w:pStyle w:val="Normal"/>
        <w:rPr/>
      </w:pPr>
      <w:r>
        <w:rPr/>
        <w:t>Příloha č. 5 – Zpráva k hodnocení rizik souvisejících s plněním předmětu veřejné zakázky</w:t>
      </w:r>
    </w:p>
    <w:p>
      <w:pPr>
        <w:pStyle w:val="Normal"/>
        <w:rPr/>
      </w:pPr>
      <w:r>
        <w:rPr/>
        <w:t>Příloha č. 6 – Metodika pro identifikaci a hodnocení aktiv a pro hodnocení rizik včetně její přílohy č. 1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58240B-8E74-4B3E-BB9A-919CECA3B4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28</Pages>
  <Words>10094</Words>
  <Characters>60882</Characters>
  <CharactersWithSpaces>70835</CharactersWithSpaces>
  <Paragraphs>14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08-16T08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