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35007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Serverová infrastruktur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7. 8. 2021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dpovědí zadavatele ve vysvětlení zadávací dokumentace č. 2 (zveřejněné dne 12. srpna) nevyplývá, proč diskriminačním způsobem omezil soutěž tak, aby byla upřednostněna serverová platforma jednoho výrobce. Dle veřejně dostupných informací v Registru smluv je očividné, že parametry tak, jak jsou specifikovány v zadávací dokumentaci, vždy vedou k vítězství dodavatele nabízejícího serverovou platformu D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vedené věci je nutno konstatovat, že Úřad pro ochranu hospodářské soutěže ve svých rozhodnutích nepovažuje za zákonnou praxi, kdy zadavatel předmět plnění veřejné zakázky vymezí natolik extenzivním způsobem, že dojde k omezení počtu potenciálních dodavatelů – v rozporu se zásadou zákazu diskriminace. K uvedenému napříkl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ur05.safelinks.protection.outlook.com/?url=https%3A%2F%2Fwww.uohs.cz%2Fcs%2Fverejne-zakazky%2Fsbirky-rozhodnuti%2Fdetail-15746.html&amp;amp;data=04%7C01%7Ckotzian.robert%40fnbrno.cz%7C54a24051c0b84bbaf7f008d9618fe2e3%7C8c693e53696440129e3d09d72ea763b1%7C0%7C0%7C637648093625849061%7CUnknown%7CTWFpbGZsb3d8eyJWIjoiMC4wLjAwMDAiLCJQIjoiV2luMzIiLCJBTiI6Ik1haWwiLCJXVCI6Mn0%3D%7C3000&amp;amp;sdata=p3JqSiB%2F9b5%2FS92mNF2nhE0FDRTTuc5opHzwfumOGAM%3D&amp;amp;reserved=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proto o zobecnění požadavků na management tak, aby bylo umožněno se výběrového řízení zúčastnit i dalším celosvětově významným dodavatelům serverových platforem jako například Fujitsu, CISCO, HP, LENOVO, SUPERMICRO 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souhlasí s tím, že zadávací podmínky v části 1 umožňují, pokud jde o servery do racku, dodávku výrobků pouze jediného výrobce. Zadavatel však odstraňuje požadavek na automatické zasílání upozornění protokolem SNMPv1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5.safelinks.protection.outlook.com/?url=https%3A%2F%2Fwww.uohs.cz%2Fcs%2Fverejne-zakazky%2Fsbirky-rozhodnuti%2Fdetail-15746.html&amp;amp;data=04|01|kotzian.robert@fnbrno.cz|54a24051c0b84bbaf7f008d9618fe2e3|8c693e53696440129e3d09d72ea763b1|0|0|637648093625849061|Unknown|TWFpbGZsb3d8eyJWIjoiMC4wLjAwMDAiLCJQIjoiV2luMzIiLCJBTiI6Ik1haWwiLCJXVCI6Mn0%3D|3000&amp;amp;sdata=p3JqSiB%2F9b5%2FS92mNF2nhE0FDRTTuc5opHzwfumOGAM%3D&amp;amp;reserved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08-20T10:06:00Z</dcterms:modified>
  <cp:revision>39</cp:revision>
  <dc:subject/>
  <dc:title>Jan Novák</dc:title>
</cp:coreProperties>
</file>