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Benefitní sportovní a relaxační program pro zaměstnance FN B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sou služby spočívající v zajišťování bezplatného užívání služeb vybraných sportovních a relaxačních center zaměstnanci zadavatele na základě benefitních karet dodávaných dle potřeb zadavatele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1 kalendářní měsíc poskytování předmětu plnění pro 1 kus benefitní karty: 35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Sport Benefit, s.r.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nického 1705/9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7152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Sport Benefit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nického 1705/9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47152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0. 8. 20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8-31T08:34:00Z</dcterms:modified>
  <cp:revision>43</cp:revision>
  <dc:subject/>
  <dc:title>Jan Novák</dc:title>
</cp:coreProperties>
</file>