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Fakultní nemocnice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Jihlavská 20, 625 00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prof. MUDr. Jaroslav Štěrba, Ph.D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65269705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ní spojení:      Česká národní banka, č. ú.: 7123462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Objednatel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commentRangeStart w:id="0"/>
      <w:r>
        <w:rPr>
          <w:rFonts w:cs="Arial" w:ascii="Arial" w:hAnsi="Arial"/>
          <w:b/>
          <w:sz w:val="22"/>
          <w:szCs w:val="22"/>
        </w:rPr>
        <w:t>:</w:t>
        <w:tab/>
        <w:tab/>
        <w:t>……………………………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…………………….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…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……………………….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ab/>
        <w:t>…………………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Poskytovatel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t@fnbrno.cz</w:t>
        </w:r>
      </w:hyperlink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č. 1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Poskytovatele se přitom budou považovat za splněné jejich předáním formou písemného protokolu, podepsaného oběma stranami. Místem plnění je – Gynekologicko-porodnická klinika, Pracoviště Nemocnice Bohunice a Porodnice, Jihlavská 20, 625 00 Brno, kontaktní osoba: MUDr. Ing. Miroslav Fupšo, email: ozt@fnbrno.cz , tel. číslo: 532 233 999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Poskytovatele s plněním jeho závazků podle této smlouvy ve lhůtách podle čl. II odst. 1 se Poskytovatel zavazuje platit Objednateli smluvní pokutu ve výši 0,2 % ze součtu jednotkových cen pozáručních servisních služeb za každý započatý den prodlení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>uvedenou v příloze č. 2 této Smlouv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oskytování pozáručního servisu se zavazuje Poskytovatel garantovat po dobu trvání této smlouvy. Po dohodě obou smluvních stran lze cenu upravit o inflační vlivy (tj. při změně kurzu CZK vůči EUR o více než 5 %, případně při změně daňových sazeb, minimální mzdy, a to pouze v procentuální výši nepřesahující tyto změny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bez udání důvodu s tříměsíční výpovědní lhůtou, která počne běžet prvním dnem měsíce následujícího po doručení výpovědi druhé smluvní straně. Ze strany Poskytovatele  lze tuto smlouvu vypovědět pouze z důvodu prodlení objednatele se zaplacením ceny díla o víc,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079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latnosti a závaznosti, přičemž Objednatel obdrží jedno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  <w:tab/>
        <w:tab/>
        <w:tab/>
        <w:tab/>
        <w:tab/>
        <w:tab/>
        <w:t>V …………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……………………………………                          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1 -  Seznam servisovaných přístrojů včetně uvedení cen a kontaktů (2 listy) </w:t>
      </w:r>
    </w:p>
    <w:p>
      <w:pPr>
        <w:pStyle w:val="BodyText3"/>
        <w:tabs>
          <w:tab w:val="clear" w:pos="708"/>
          <w:tab w:val="left" w:pos="1571" w:leader="none"/>
          <w:tab w:val="left" w:pos="1985" w:leader="none"/>
          <w:tab w:val="left" w:pos="2268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2268" w:hanging="15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Zadavatel požaduje, aby zájemce, který je plátcem DPH v České republice uvedl pouze takový bankovní účet, který je uveřejněn v Registru plátců. Kontrolu, zda je účet uveřejněn, lze provést zde: http://adisreg.mfcr.cz/adistc/DphReg?ZPRAC=FDPHI1&amp;poc_dic=1</w:t>
      </w:r>
    </w:p>
  </w:comment>
  <w:comment w:id="0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Doplní poskyto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052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@fn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AC068E-D7BB-419E-A8EE-887128AD2B1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a7e37686-00e6-405d-9032-d05dd3ba55a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1043EB-E326-4465-BDB1-E5246417C27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04</Words>
  <Characters>15956</Characters>
  <CharactersWithSpaces>18623</CharactersWithSpaces>
  <Paragraphs>37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0:00Z</dcterms:created>
  <dc:creator>Ondřej Podloucký;Electric Medical Service, s.r.o</dc:creator>
  <dc:description/>
  <dc:language>en-US</dc:language>
  <cp:lastModifiedBy>Kaldová Petra</cp:lastModifiedBy>
  <cp:lastPrinted>2020-01-13T11:40:00Z</cp:lastPrinted>
  <dcterms:modified xsi:type="dcterms:W3CDTF">2021-09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</Properties>
</file>