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ajištění podpory systému RIS eMedSolution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poskytování servisní a technické podpory pro informační systém RIS eMedSolution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1 měsíc poskytování Paušálních Služeb: 126 590,- Kč bez DPH. Cena za 1 člověkohodinu poskytování Ad-hoc Služeb: 2 385,- Kč bez DPH. Cena za výjezd: 8 268,- Kč bez DP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SYSTEM HOLDING s.r.o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akara Ševčíka 938/56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3183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HOLDING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938/5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83183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6. 9. 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1-09-16T09:52:00Z</dcterms:modified>
  <cp:revision>45</cp:revision>
  <dc:subject/>
  <dc:title>Jan Novák</dc:title>
</cp:coreProperties>
</file>