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ervis kritických aktivních prvků Cisco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zajišťování a poskytování servisních služeb pro aktivní síťové prvky Cisc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</w:t>
      </w:r>
    </w:p>
    <w:p>
      <w:pPr>
        <w:pStyle w:val="Normal"/>
        <w:ind w:firstLine="70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72700000-7 Služby pro počítačové sítě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1440" w:hanging="1440"/>
        <w:rPr/>
      </w:pPr>
      <w:r>
        <w:rPr/>
        <w:t>Technická kvalifikace dle § 79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ník zadávací řízení předloží dle § 79 odst. 2 písm. b) zákona seznam významných dodávek obsahující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inimálně 1 významnou službu</w:t>
      </w:r>
      <w:r>
        <w:rPr/>
        <w:t xml:space="preserve"> spočívající v zajištění servisních služeb LAN a WiFi síťové infrastruktury Cisco a poskytované po dobu alespoň 1 roku během posledních 3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ování, identifikace a kontaktních údajů objednatele, pomocí kterých si zadavatel bude moci ověřit věrohodnost poskytnutých údajů; minimální finanční objem bez DPH každé této významné služby musí činit alespoň 1 500 000,- Kč; </w:t>
      </w:r>
      <w:r>
        <w:rPr>
          <w:b/>
          <w:u w:val="single"/>
        </w:rPr>
        <w:t>a současně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inimálně 1 významná služba</w:t>
      </w:r>
      <w:r>
        <w:rPr/>
        <w:t xml:space="preserve"> spočívající v zajištění servisních služeb LAN síťové infrastruktury Cisco a poskytované po dobu alespoň 1 roku během posledních 3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ich poskytování, identifikace a kontaktních údajů objednatele, pomocí kterých si zadavatel bude moci ověřit věrohodnost poskytnutých údajů; minimální finanční objem bez DPH každé této významné služby musí činit alespoň 1 000 000,- Kč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</w:t>
      </w:r>
      <w:ins w:id="0" w:author="Kotzian Robert" w:date="2021-09-24T15:23:00Z">
        <w:r>
          <w:rPr/>
          <w:t xml:space="preserve">Zadavatel bude akceptovat tato osvědčení rovněž v anglickém jazyce. </w:t>
        </w:r>
      </w:ins>
      <w:r>
        <w:rPr/>
        <w:t>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servis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servisních zakázek obdobného charakteru, jejichž předmět zahrnoval nebo zahrnuje poskytování servisních služeb pro aktivní prvky Cisco;</w:t>
      </w:r>
    </w:p>
    <w:p>
      <w:pPr>
        <w:pStyle w:val="Normal"/>
        <w:numPr>
          <w:ilvl w:val="2"/>
          <w:numId w:val="2"/>
        </w:numPr>
        <w:rPr/>
      </w:pPr>
      <w:r>
        <w:rPr/>
        <w:t>certifikace na servisované technologie (Cisco Systems) minimálně v rozsahu CCNP-DC (Data Center) nebo CCNP-RS (Routing-Switchnig) nebo vyšší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>zkušenosti s realizací alespoň 3 servisních zakázek obdobného charakteru, jejichž předmět zahrnoval nebo zahrnuje poskytování servisních služeb pro aktivní prvky Cisco;</w:t>
      </w:r>
    </w:p>
    <w:p>
      <w:pPr>
        <w:pStyle w:val="Normal"/>
        <w:numPr>
          <w:ilvl w:val="2"/>
          <w:numId w:val="2"/>
        </w:numPr>
        <w:rPr/>
      </w:pPr>
      <w:r>
        <w:rPr/>
        <w:t>certifikace na servisované technologie (Cisco Systems) minimálně v rozsahu CCNP-Wireless nebo vyšší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>zkušenosti s realizací alespoň 1 servisní zakázky obdobného charakteru, jejíž předmět zahrnoval nebo zahrnuje poskytování servisních služeb pro aktivní prvky Cisco;</w:t>
      </w:r>
    </w:p>
    <w:p>
      <w:pPr>
        <w:pStyle w:val="Normal"/>
        <w:numPr>
          <w:ilvl w:val="2"/>
          <w:numId w:val="2"/>
        </w:numPr>
        <w:rPr/>
      </w:pPr>
      <w:r>
        <w:rPr/>
        <w:t>certifikace na servisované technologie (Cisco Systems) minimálně v rozsahu CCNA nebo vyšš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3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3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5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Ref500934571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Ref477268758"/>
      <w:r>
        <w:rPr/>
        <w:t>Předmětem veřejné zakázky je zajištění nebo poskytování služeb pro aktivní prvky Cisco, které má zadavatel již pořízeny (tyto aktivní prvky dále jen „</w:t>
      </w:r>
      <w:r>
        <w:rPr>
          <w:b/>
        </w:rPr>
        <w:t>Zařízení</w:t>
      </w:r>
      <w:r>
        <w:rPr/>
        <w:t>“). Seznam Zařízení je uveden v příloze č. 1 návrhu smlouvy, který je přílohou č. 1 této zadávací dokumentace (tento seznam. Rozsah požadovaných služeb vyplývá z návrhu smlouvy, který je přílohou č. 1 této zadávací dokumentace, jakož i z přílohy č. 1 tohoto návrhu smlouvy. Zadavatel tedy požaduje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bookmarkStart w:id="3" w:name="_Ref79582307"/>
      <w:r>
        <w:rPr>
          <w:rFonts w:ascii="Arial" w:hAnsi="Arial"/>
        </w:rPr>
        <w:t>zajištění služeb výrobce Zařízení (dále jen „</w:t>
      </w:r>
      <w:r>
        <w:rPr>
          <w:rFonts w:ascii="Arial" w:hAnsi="Arial"/>
          <w:b/>
        </w:rPr>
        <w:t>Služby třetí osoby</w:t>
      </w:r>
      <w:r>
        <w:rPr>
          <w:rFonts w:ascii="Arial" w:hAnsi="Arial"/>
        </w:rPr>
        <w:t>“ – shodně s vymezením tohoto pojmu v návrhu smlouvy, který je přílohou č. 1 této zadávací dokumentace);</w:t>
      </w:r>
      <w:bookmarkEnd w:id="3"/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bookmarkStart w:id="4" w:name="_Ref79582311"/>
      <w:r>
        <w:rPr>
          <w:rFonts w:ascii="Arial" w:hAnsi="Arial"/>
        </w:rPr>
        <w:t>poskytování služeb a dalších plnění, které zadavateli umožní čerpat Služby třetí osoby a uzavírat smlouvy, jejichž předmětem je poskytování takových služeb;</w:t>
      </w:r>
      <w:bookmarkEnd w:id="4"/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skytovat ad-hoc služby k Zařízením (dále jen „</w:t>
      </w:r>
      <w:r>
        <w:rPr>
          <w:rFonts w:ascii="Arial" w:hAnsi="Arial"/>
          <w:b/>
        </w:rPr>
        <w:t>Ad-hoc Služby</w:t>
      </w:r>
      <w:r>
        <w:rPr>
          <w:rFonts w:ascii="Arial" w:hAnsi="Arial"/>
        </w:rPr>
        <w:t>“ – shodně s vymezením tohoto pojmu v návrhu smlouvy, který je přílohou č. 1 této zadávací dokumentace);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alší plnění uvedená v návrhu smlouvy, který je přílohou č. 1 této zadávací dokumentace.</w:t>
      </w:r>
    </w:p>
    <w:p>
      <w:pPr>
        <w:pStyle w:val="ListParagraph"/>
        <w:spacing w:lineRule="atLeast" w:line="28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4"/>
        </w:numPr>
        <w:rPr/>
      </w:pPr>
      <w:bookmarkStart w:id="5" w:name="_Ref477268758"/>
      <w:bookmarkStart w:id="6" w:name="_Ref79583633"/>
      <w:r>
        <w:rPr/>
        <w:t>Obchodní podmínky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jsou obsaženy v závazném návrhu smlouvy, který je přílohou č. 1 této zadávací dokumentace. Pro smlouvy platí následující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vatel požaduje, aby dodavatel měl sjednáno pojištění odpovědnosti za škodu a způsobenou újmu včetně škody způsobené věcí, vadou výrobku, vadně poskytnutým plněním, informací a radou, a to s minimálním limitem pojistného plnění na jednu pojistnou událost 20 milionů Kč a spoluúčastí nejvýše 100 tisíc Kč, přičemž toto pojištění bude sjednáno na celou dobu platnosti a účinnosti smlouvy, která bude v rámci zadávacího řízení uzavř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předloží smlouvu podle vzoru uvedeného v příloze č. 1 této zadávací dokumentace, přičemž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tato smlouva musí být předložena ve znění uvedeném v příslušné příloze této zadávací dokumentace, a to bez jakýchkoli změn a v samostatném souboru ve formátu DOC nebo DOCX, příloha č. 1 smlouvy v dalším samostatném souboru ve formátu XLS nebo XLSX;</w:t>
      </w:r>
    </w:p>
    <w:p>
      <w:pPr>
        <w:pStyle w:val="Normal"/>
        <w:numPr>
          <w:ilvl w:val="0"/>
          <w:numId w:val="2"/>
        </w:numPr>
        <w:rPr/>
      </w:pPr>
      <w:r>
        <w:rPr/>
        <w:t>do této smlouvy však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>do sloupců J, K, L a M přílohy č. 1 této smlouvy účastník zadávacího řízení vyplní Cenu za službu třetí osoby (jak je tento pojem vymezen v odst. II.5 smlouvy, která je přílohou č. 1 této zadávací dokumentace) specifikovanou ve sloupcích H a 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Ref477269812"/>
      <w:r>
        <w:rPr/>
        <w:t>Jiné podmínky a požadavky zadavatele</w:t>
      </w:r>
      <w:bookmarkEnd w:id="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Ref79582400"/>
      <w:r>
        <w:rPr/>
        <w:t>Zákaz využití poddodavatele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Zařízení jsou zadavatelem využívána k provozu kritické informační infrastruktury nezbytné pro provozování základní služby ve smyslu zákona č. 181/2014 Sb., o kybernetické bezpečnosti, ve znění pozdějších předpisů, </w:t>
      </w:r>
      <w:r>
        <w:rPr>
          <w:b/>
        </w:rPr>
        <w:t xml:space="preserve">zadavatel požaduje, aby plnění dle kap. </w:t>
      </w:r>
      <w:r>
        <w:rPr>
          <w:b/>
        </w:rPr>
        <w:fldChar w:fldCharType="begin"/>
      </w:r>
      <w:r>
        <w:rPr>
          <w:b/>
        </w:rPr>
        <w:instrText xml:space="preserve"> REF _Ref500934571 \n \h </w:instrText>
      </w:r>
      <w:r>
        <w:rPr>
          <w:b/>
        </w:rPr>
        <w:fldChar w:fldCharType="separate"/>
      </w:r>
      <w:r>
        <w:rPr>
          <w:b/>
        </w:rPr>
        <w:t>IV</w:t>
      </w:r>
      <w:r>
        <w:rPr>
          <w:b/>
        </w:rPr>
        <w:fldChar w:fldCharType="end"/>
      </w:r>
      <w:r>
        <w:rPr>
          <w:b/>
        </w:rPr>
        <w:t xml:space="preserve"> písm. </w:t>
      </w:r>
      <w:r>
        <w:rPr>
          <w:b/>
        </w:rPr>
        <w:fldChar w:fldCharType="begin"/>
      </w:r>
      <w:r>
        <w:rPr>
          <w:b/>
        </w:rPr>
        <w:instrText xml:space="preserve"> REF _Ref79582307 \n \h </w:instrText>
      </w:r>
      <w:r>
        <w:rPr>
          <w:b/>
        </w:rPr>
        <w:fldChar w:fldCharType="separate"/>
      </w:r>
      <w:r>
        <w:rPr>
          <w:b/>
        </w:rPr>
        <w:t>a)</w:t>
      </w:r>
      <w:r>
        <w:rPr>
          <w:b/>
        </w:rPr>
        <w:fldChar w:fldCharType="end"/>
      </w:r>
      <w:r>
        <w:rPr>
          <w:b/>
        </w:rPr>
        <w:t xml:space="preserve">, b) a písm. </w:t>
      </w:r>
      <w:r>
        <w:rPr>
          <w:b/>
        </w:rPr>
        <w:fldChar w:fldCharType="begin"/>
      </w:r>
      <w:r>
        <w:rPr>
          <w:b/>
        </w:rPr>
        <w:instrText xml:space="preserve"> REF _Ref79582311 \n \h </w:instrText>
      </w:r>
      <w:r>
        <w:rPr>
          <w:b/>
        </w:rPr>
        <w:fldChar w:fldCharType="separate"/>
      </w:r>
      <w:r>
        <w:rPr>
          <w:b/>
        </w:rPr>
        <w:t>b)</w:t>
      </w:r>
      <w:r>
        <w:rPr>
          <w:b/>
        </w:rPr>
        <w:fldChar w:fldCharType="end"/>
      </w:r>
      <w:r>
        <w:rPr>
          <w:b/>
        </w:rPr>
        <w:t xml:space="preserve"> byla poskytována přímo vybraným dodav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ovinné součásti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účastníka zadávacího řízení, že dle § 104 písm. a) zákona předloží pojistnou smlouvu vyžadovanou touto zadávací dokumentací, případně doklad vystavený pojišťovnou, ze kterého vyplývá souhlas pojišťovny s uzavřením takové smlouv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účastníka zadávacího řízení, že významné činnosti specifikované v kap. </w:t>
      </w:r>
      <w:r>
        <w:rPr/>
        <w:fldChar w:fldCharType="begin"/>
      </w:r>
      <w:r>
        <w:rPr/>
        <w:instrText xml:space="preserve"> REF _Ref79582400 \n \h </w:instrText>
      </w:r>
      <w:r>
        <w:rPr/>
        <w:fldChar w:fldCharType="separate"/>
      </w:r>
      <w:r>
        <w:rPr/>
        <w:t>VI.1</w:t>
      </w:r>
      <w:r>
        <w:rPr/>
        <w:fldChar w:fldCharType="end"/>
      </w:r>
      <w:r>
        <w:rPr/>
        <w:t xml:space="preserve"> budou plněny přímo vybraným dodavatel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, ze kterého vyplývá, že účastník zadávacího řízení má dostatek práv k poskytování plnění předmětu veřejné zakáz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9" w:name="_Ref528746072"/>
      <w:bookmarkStart w:id="10" w:name="_Ref507766217"/>
      <w:bookmarkStart w:id="11" w:name="_Ref477269841"/>
      <w:r>
        <w:rPr/>
        <w:t>Požadavky na způsob zpracování nabídkové ceny</w:t>
      </w:r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řízení zpracoval nabídkovou cenu do následující tabulky, a to v Kč bez daně z přidané hodnoty (dále jen „</w:t>
      </w:r>
      <w:r>
        <w:rPr>
          <w:b/>
        </w:rPr>
        <w:t>DPH</w:t>
      </w:r>
      <w:r>
        <w:rPr/>
        <w:t>“), včetně DPH a s vyčíslením sazby a výše DPH.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 xml:space="preserve">Součet Cen za služby třetí osoby vyplněných dle této zadávací dokumentace (kap. </w:t>
            </w:r>
            <w:r>
              <w:rPr/>
              <w:fldChar w:fldCharType="begin"/>
            </w:r>
            <w:r>
              <w:rPr/>
              <w:instrText xml:space="preserve"> REF _Ref79583633 \n \h </w:instrText>
            </w:r>
            <w:r>
              <w:rPr/>
              <w:fldChar w:fldCharType="separate"/>
            </w:r>
            <w:r>
              <w:rPr/>
              <w:t>V</w:t>
            </w:r>
            <w:r>
              <w:rPr/>
              <w:fldChar w:fldCharType="end"/>
            </w:r>
            <w:r>
              <w:rPr/>
              <w:t>) do sloupců J, K, L a M přílohy č. 1 návrhu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1 člověkohodinu poskytování Ad-hoc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960 člověkohodin poskytování Ad-hoc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  <w:color w:val="auto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a bude zpracována </w:t>
      </w:r>
      <w:r>
        <w:rPr>
          <w:b/>
          <w:u w:val="single"/>
        </w:rPr>
        <w:t>v českém jazyce</w:t>
      </w:r>
      <w:r>
        <w:rPr/>
        <w:t xml:space="preserve"> a předložena </w:t>
      </w:r>
      <w:r>
        <w:rPr>
          <w:b/>
          <w:u w:val="single"/>
        </w:rPr>
        <w:t>výhradně</w:t>
      </w:r>
      <w:r>
        <w:rPr/>
        <w:t xml:space="preserve"> prostřednictvím funkcionality pro podávání nabídek elektronického nástroje E-ZAK</w:t>
      </w:r>
      <w:r>
        <w:rPr>
          <w:b/>
        </w:rPr>
        <w:t xml:space="preserve"> </w:t>
      </w:r>
      <w:r>
        <w:rPr/>
        <w:t>dostupného na adrese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auto"/>
          </w:rPr>
          <w:t>https://ezak.fnbrno.cz/</w:t>
        </w:r>
      </w:hyperlink>
      <w:r>
        <w:rPr/>
        <w:t xml:space="preserve">. </w:t>
      </w: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abídce musí být </w:t>
      </w:r>
      <w:r>
        <w:rPr>
          <w:b/>
          <w:u w:val="single"/>
        </w:rPr>
        <w:t>v samostatném souboru</w:t>
      </w:r>
      <w:r>
        <w:rPr/>
        <w:t xml:space="preserve"> přiložena elektronická verze smlouvy, </w:t>
      </w:r>
      <w:r>
        <w:rPr>
          <w:b/>
          <w:u w:val="single"/>
        </w:rPr>
        <w:t>a to ve formátu RTF, DOC nebo DOCX</w:t>
      </w:r>
      <w:r>
        <w:rPr/>
        <w:t xml:space="preserve"> včetně její přílohy ve formátu XLS nebo XLSX. Elektronická verze smlouvy musí být řádně vyplněna v souladu s touto zadávací dokumentací. Celá elektronická verze kupní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kterékoli přílohy smlouvy nebude strojově čitelný dle zákona o registru smluv, předloží účastník zadávacího řízení takovou přílohu smlouvy </w:t>
      </w:r>
      <w:r>
        <w:rPr>
          <w:b/>
          <w:u w:val="single"/>
        </w:rPr>
        <w:t>rovněž jako samostatný soubor</w:t>
      </w:r>
      <w:r>
        <w:rPr/>
        <w:t>, který musí podmínky strojové čitelnosti dle zákona o registru smluv splň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dále obsahovat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dle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720" w:hanging="720"/>
        <w:rPr/>
      </w:pPr>
      <w:bookmarkStart w:id="12" w:name="_Ref524512168"/>
      <w:r>
        <w:rPr/>
        <w:t>Komunikace mezi zadavatele a účastníky zadávacího řízení</w:t>
      </w:r>
      <w:bookmarkEnd w:id="12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 xml:space="preserve">zadavatel doporučuje účastníkům včas se v elektronickém nástroji registrovat a z důvodu eliminace technických problému při podávání nabídky provést TEST NASTAVENÍ PROHLÍŽEČE (pozor, podávání nabídek je možné </w:t>
      </w:r>
      <w:r>
        <w:rPr>
          <w:rFonts w:cs="Arial" w:ascii="Arial" w:hAnsi="Arial"/>
          <w:b/>
          <w:sz w:val="22"/>
          <w:szCs w:val="22"/>
          <w:u w:val="single"/>
        </w:rPr>
        <w:t>výhradně</w:t>
      </w:r>
      <w:r>
        <w:rPr>
          <w:rFonts w:cs="Arial" w:ascii="Arial" w:hAnsi="Arial"/>
          <w:b/>
          <w:sz w:val="22"/>
          <w:szCs w:val="22"/>
        </w:rPr>
        <w:t xml:space="preserve"> pomocí funkcionality pro podávání nabídek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změnu závazku ze smlouvy na veřejnou zakázku spočívající v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lužeb třetích osob a poskytování Ad-hoc Služeb a dalších plnění, které jsou předmětem této veřejné zakázky, k Zařízením uvedeným v příloze č. 1 návrhu smlouvy, který je přílohou č. 1 této zadávací dokumentace, </w:t>
      </w:r>
      <w:r>
        <w:rPr>
          <w:rFonts w:cs="Arial" w:ascii="Arial" w:hAnsi="Arial"/>
          <w:b/>
          <w:sz w:val="22"/>
          <w:szCs w:val="22"/>
        </w:rPr>
        <w:t>navazujících na Služby třetích osob již sjednané nebo požadované touto zadávací dokumentací</w:t>
      </w:r>
      <w:r>
        <w:rPr>
          <w:rFonts w:cs="Arial" w:ascii="Arial" w:hAnsi="Arial"/>
          <w:sz w:val="22"/>
          <w:szCs w:val="22"/>
        </w:rPr>
        <w:t>; zadavatel si tedy za účelem kontinuity podpory Zařízení vyhrazuje tuto změnu závazku ze smlouvy pro případ, kdy doba poskytování již sjednané nebo touto zadávací dokumentací požadované Služby třetí osoby v brzké době skončí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lužeb třetích osob a poskytování Ad-hoc Služeb a dalších plnění, které jsou předmětem této veřejné zakázky, </w:t>
      </w:r>
      <w:r>
        <w:rPr>
          <w:rFonts w:cs="Arial" w:ascii="Arial" w:hAnsi="Arial"/>
          <w:b/>
          <w:sz w:val="22"/>
          <w:szCs w:val="22"/>
        </w:rPr>
        <w:t>k aktivním prvkům výrobce Cisco, které zadavatel vlastní, avšak které z důvodů jiných závazků zadavatele nejsou uvedeny v příloze č. 1 návrhu smlouvy</w:t>
      </w:r>
      <w:r>
        <w:rPr>
          <w:rFonts w:cs="Arial" w:ascii="Arial" w:hAnsi="Arial"/>
          <w:sz w:val="22"/>
          <w:szCs w:val="22"/>
        </w:rPr>
        <w:t>, který je přílohou č. 1 této zadávací dokumentace; zadavatel si tedy vyhrazuje tuto změnu závazku ze smlouvy pro případ, kdy pro takový aktivní prvek Cisco skončí doba poskytování Služby třetí osoby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Služeb třetích osob a poskytování Ad-hoc Služeb a dalších plnění, které jsou předmětem této veřejné zakázky, </w:t>
      </w:r>
      <w:r>
        <w:rPr>
          <w:rFonts w:cs="Arial" w:ascii="Arial" w:hAnsi="Arial"/>
          <w:b/>
          <w:sz w:val="22"/>
          <w:szCs w:val="22"/>
        </w:rPr>
        <w:t>k aktivním prvkům výrobce Cisco, které zadavatel v budoucnu případně pořídí</w:t>
      </w:r>
      <w:r>
        <w:rPr>
          <w:rFonts w:cs="Arial" w:ascii="Arial" w:hAnsi="Arial"/>
          <w:sz w:val="22"/>
          <w:szCs w:val="22"/>
        </w:rPr>
        <w:t>; zadavatel si tedy vyhrazuje tuto změnu závazku ze smlouvy pro případ, kdy pořídí nový aktivní prvek Cisco bez podpor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od </w:t>
      </w:r>
      <w:r>
        <w:rPr>
          <w:b/>
          <w:u w:val="single"/>
        </w:rPr>
        <w:t>vybraného</w:t>
      </w:r>
      <w:r>
        <w:rPr/>
        <w:t xml:space="preserve"> dodavatele podle § 104 písm. a) zákona požadovat, aby vybraný dodavatel předložil originál nebo ověřenou kopii pojistné smlouvy požadované touto zadávací dokument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0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7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7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7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7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7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1" w:author="Kotzian Robert" w:date="2021-09-29T14:20:00Z">
        <w:r>
          <w:rPr>
            <w:b/>
          </w:rPr>
          <w:delText xml:space="preserve">… </w:delText>
        </w:r>
      </w:del>
      <w:ins w:id="2" w:author="Kotzian Robert" w:date="2021-09-29T14:20:00Z">
        <w:r>
          <w:rPr>
            <w:b/>
          </w:rPr>
          <w:t>1. 11.</w:t>
        </w:r>
      </w:ins>
      <w:ins w:id="3" w:author="Kotzian Robert" w:date="2021-09-29T14:20:00Z">
        <w:bookmarkStart w:id="13" w:name="_GoBack"/>
        <w:bookmarkEnd w:id="13"/>
        <w:r>
          <w:rPr>
            <w:b/>
          </w:rPr>
          <w:t xml:space="preserve"> </w:t>
        </w:r>
      </w:ins>
      <w:r>
        <w:rPr>
          <w:b/>
        </w:rPr>
        <w:t>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Výhradně prostřednictvím funkcionality elektronického nástroje E-ZAK pro podávání nabídek. Elektronický nástroj E-ZAK je dostupný na adrese </w:t>
      </w:r>
      <w:hyperlink r:id="rId4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4" w:author="Kotzian Robert" w:date="2021-09-29T14:20:00Z">
        <w:r>
          <w:rPr>
            <w:b/>
          </w:rPr>
          <w:delText xml:space="preserve">… </w:delText>
        </w:r>
      </w:del>
      <w:ins w:id="5" w:author="Kotzian Robert" w:date="2021-09-29T14:20:00Z">
        <w:r>
          <w:rPr>
            <w:b/>
          </w:rPr>
          <w:t xml:space="preserve">1. 11. </w:t>
        </w:r>
      </w:ins>
      <w:r>
        <w:rPr>
          <w:b/>
        </w:rPr>
        <w:t>2021 v 10:00 hodin</w:t>
      </w:r>
      <w:r>
        <w:rPr/>
        <w:t xml:space="preserve"> prostřednictvím elektronického nástroje E-ZAK na adrese </w:t>
      </w:r>
      <w:hyperlink r:id="rId5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  <w:ins w:id="6" w:author="Kotzian Robert" w:date="2021-09-29T14:20:00Z">
        <w:r>
          <w:rPr/>
          <w:t xml:space="preserve"> 27. 9. 2021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,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smlouva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38A6297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8A6297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1AC5FDC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1AC5FD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6764A2C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6764A2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18EA1642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18EA1642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4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4732fa"/>
    <w:pPr>
      <w:keepNext w:val="true"/>
      <w:numPr>
        <w:ilvl w:val="1"/>
        <w:numId w:val="4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Heading2"/>
    <w:next w:val="Normal"/>
    <w:link w:val="Nadpis3Char"/>
    <w:unhideWhenUsed/>
    <w:qFormat/>
    <w:rsid w:val="004732fa"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732fa"/>
    <w:rPr>
      <w:rFonts w:ascii="Arial" w:hAnsi="Arial" w:cs="Arial"/>
      <w:bCs/>
      <w:i/>
      <w:i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4732fa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Podkapitola" w:customStyle="1">
    <w:name w:val="Podkapitola"/>
    <w:basedOn w:val="Heading2"/>
    <w:qFormat/>
    <w:rsid w:val="00e50d3b"/>
    <w:pPr>
      <w:numPr>
        <w:ilvl w:val="0"/>
        <w:numId w:val="0"/>
      </w:numPr>
      <w:ind w:left="567" w:hanging="0"/>
    </w:pPr>
    <w:rPr>
      <w:b w:val="false"/>
      <w:i/>
    </w:rPr>
  </w:style>
  <w:style w:type="paragraph" w:styleId="NoSpacing">
    <w:name w:val="No Spacing"/>
    <w:uiPriority w:val="1"/>
    <w:qFormat/>
    <w:rsid w:val="009d0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2485569307C04C910E0929D4B73C2E" ma:contentTypeVersion="3" ma:contentTypeDescription="Vytvoří nový dokument" ma:contentTypeScope="" ma:versionID="de372c8a67398cb1aceb4218bdcb8be2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8FDE11-430D-426E-9861-431E65FE6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0E98D-11CD-4F2D-B02D-2409CCC93D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69A5F9-F70F-40D4-A501-6EA71ACB7E5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A41270B-C4EB-47F7-AFDD-1517F05E15E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168C8F-829A-4899-B7FB-D42E10629BC4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D7F823B-9F06-4BCE-BAA3-EEFCA1586A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10</Pages>
  <Words>3501</Words>
  <Characters>20659</Characters>
  <CharactersWithSpaces>24112</CharactersWithSpaces>
  <Paragraphs>4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4:00Z</dcterms:created>
  <dc:creator>Robert Kotzian</dc:creator>
  <dc:description/>
  <dc:language>en-US</dc:language>
  <cp:lastModifiedBy>Kotzian Robert</cp:lastModifiedBy>
  <cp:lastPrinted>2020-12-03T08:52:00Z</cp:lastPrinted>
  <dcterms:modified xsi:type="dcterms:W3CDTF">2021-09-29T12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5528641-5</vt:lpwstr>
  </property>
  <property fmtid="{D5CDD505-2E9C-101B-9397-08002B2CF9AE}" pid="3" name="_dlc_DocIdItemGuid">
    <vt:lpwstr>4b4f86fa-7440-4d09-9c5b-6f94ff49014c</vt:lpwstr>
  </property>
  <property fmtid="{D5CDD505-2E9C-101B-9397-08002B2CF9AE}" pid="4" name="_dlc_DocIdUrl">
    <vt:lpwstr>https://vis.fnbrno.cz/c012/WebVZVZ/_layouts/15/DocIdRedir.aspx?ID=2DWAXVAW3MHF-75528641-5, 2DWAXVAW3MHF-75528641-5</vt:lpwstr>
  </property>
</Properties>
</file>