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Spotřební materiál a reagencie pro sekvenaci SARS-CoV-2“</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labochem@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Centrum molekulární biologie a genetiky, Interní hematologická a onkologická klinik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0"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bookmarkStart w:id="10"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0"/>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6</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že v </w:t>
      </w:r>
      <w:bookmarkStart w:id="14" w:name="_GoBack"/>
      <w:bookmarkEnd w:id="14"/>
      <w:r>
        <w:rPr/>
        <w:t>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69B6178-5413-4AC3-8B3E-4D04D56A2995}">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a7e37686-00e6-405d-9032-d05dd3ba55a9"/>
    <ds:schemaRef ds:uri="http://www.w3.org/XML/1998/namespace"/>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714</Words>
  <Characters>21584</Characters>
  <CharactersWithSpaces>25248</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8:00Z</dcterms:created>
  <dc:creator>sV</dc:creator>
  <dc:description/>
  <dc:language>en-US</dc:language>
  <cp:lastModifiedBy>Havelková Veronika</cp:lastModifiedBy>
  <cp:lastPrinted>2018-11-27T10:11:00Z</cp:lastPrinted>
  <dcterms:modified xsi:type="dcterms:W3CDTF">2021-09-29T12:10:00Z</dcterms:modified>
  <cp:revision>7</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