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lirocumabum“</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24: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BD0E4CF-4453-4B9C-B9D8-47E5563FCEDA}">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0</Pages>
  <Words>3912</Words>
  <Characters>22391</Characters>
  <CharactersWithSpaces>2625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1-10-12T10:24:00Z</dcterms:modified>
  <cp:revision>10</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