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Prof. MUDr. JAROSLAV ŠTĚRBA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Prof. MUDr. JAROSLAV ŠTĚRBA, Ph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Zvýšení kybernetické bezpečnosti ve FN Brno – Upgrade telefonních ústřed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není rozdělena na čá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37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zadavate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Prof. MUDr. Jaroslav Štěrba, Ph.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veřejné zakázk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ředmětem veřejné zakázky je provedení upgrade stávajících telefonních ústředen výrobce Alcatel včetně poskytnutí řešení pro nahrávání telefonních hovorů.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sjednaná ve smlouvě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pní cena: 3 262 420,- Kč bez DP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b) zákona:</w:t>
      </w:r>
      <w:r>
        <w:rPr>
          <w:rFonts w:cs="Arial" w:ascii="Arial" w:hAnsi="Arial"/>
          <w:sz w:val="22"/>
        </w:rPr>
        <w:t xml:space="preserve"> otevřené řízen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c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>
          <w:trHeight w:val="1118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 TELECOMMUNICATIONS, spol. s 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ánců míru 208/12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 00 Ostrav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00575810</w:t>
            </w:r>
          </w:p>
        </w:tc>
      </w:tr>
      <w:tr>
        <w:trPr>
          <w:trHeight w:val="1118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e FIDES, a.s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nych 129/57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 00 Brno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6197473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d) zákona:</w:t>
      </w:r>
      <w:r>
        <w:rPr>
          <w:rFonts w:cs="Arial" w:ascii="Arial" w:hAnsi="Arial"/>
          <w:sz w:val="22"/>
        </w:rPr>
        <w:t xml:space="preserve"> žádný účastník zadávacího řízení nebyl vylouče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e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ůvodnění výbě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 TELECOMMUNICATIONS, spol. s r.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účastníka zadávacího řízení vyhověla zákonným a zadávacím podmínkám a byla vyhodnocena jako ekonomicky nejvýhodnější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m) zákon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 veřejné zakázky tvoří jeden funkční cel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 Brně dne 3. 11. 202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UDr. Jaroslav Štěrba, Ph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21-03-31T16:35:00Z</cp:lastPrinted>
  <dcterms:modified xsi:type="dcterms:W3CDTF">2021-11-04T13:26:00Z</dcterms:modified>
  <cp:revision>50</cp:revision>
  <dc:subject/>
  <dc:title>Jan Novák</dc:title>
</cp:coreProperties>
</file>