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Sekukin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commentRangeStart w:id="0"/>
      <w:r>
        <w:rPr>
          <w:highlight w:val="yellow"/>
        </w:rPr>
        <w:t>[DOPLNÍ DODAVATEL]</w:t>
      </w:r>
      <w:commentRangeEnd w:id="0"/>
      <w:r>
        <w:commentReference w:id="0"/>
      </w:r>
      <w:r>
        <w:rPr>
          <w:highlight w:val="yellow"/>
        </w:rPr>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10-22T11:36:00Z" w:initials="HV">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15D64499-5A3B-4E19-8746-4BB7804A33CD}">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912</Words>
  <Characters>22392</Characters>
  <CharactersWithSpaces>26252</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1-10-22T09:36:00Z</dcterms:modified>
  <cp:revision>12</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