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Ravuliz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 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kupní </w:t>
      </w:r>
      <w:commentRangeStart w:id="0"/>
      <w:r>
        <w:rPr>
          <w:b/>
        </w:rPr>
        <w:t>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30: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E71EC83A-C85B-4D82-8E7A-A029CB3C0B8F}">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3912</Words>
  <Characters>22390</Characters>
  <CharactersWithSpaces>26250</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1-10-12T10:30:00Z</dcterms:modified>
  <cp:revision>11</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