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Teriflunom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10-22T12:49:00Z" w:initials="HV">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510D82B4-4EE5-4E7B-B9D2-ADD626CE4FC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912</Words>
  <Characters>22393</Characters>
  <CharactersWithSpaces>26253</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1-10-22T10:49: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