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FN Brno je zadavatelem nadlimitní veřejné zakázky na dodávky nazvané „Zvýšení kybernetické bezpečnosti ve FN Brno – Řízení a zabezpečení přístupu koncových zařízení do síťové infrastruktury</w:t>
      </w:r>
      <w:bookmarkStart w:id="0" w:name="_GoBack"/>
      <w:bookmarkEnd w:id="0"/>
      <w:r>
        <w:rPr/>
        <w:t>“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 w:name="_Ref497484371"/>
      <w:bookmarkEnd w:id="1"/>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A1CD4484-6BDA-417F-AC43-5D7E5D5983E8}">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6.xml><?xml version="1.0" encoding="utf-8"?>
<ds:datastoreItem xmlns:ds="http://schemas.openxmlformats.org/officeDocument/2006/customXml" ds:itemID="{48307C49-3265-4814-9EDE-1FA84D877B8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4</Pages>
  <Words>1053</Words>
  <Characters>6216</Characters>
  <CharactersWithSpaces>7255</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1-10-19T09:43:00Z</dcterms:modified>
  <cp:revision>2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