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80574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1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Management zranitelností a hardeningová politik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8. 11. 2021 dále uvedené dotazy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13275" cy="4370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važuje specifikaci požadavků na předmět veřejné zakázky za dostačující a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70475" cy="254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62220" cy="548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88560" cy="4072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7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1-10T11:36:00Z</dcterms:modified>
  <cp:revision>42</cp:revision>
  <dc:subject/>
  <dc:title>Jan Novák</dc:title>
</cp:coreProperties>
</file>