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80578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1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Management zranitelností a hardeningová politi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8. 11. 2021 dále uvedené dotazy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89370" cy="3202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akceptuje prokázání splnění kritéria technické kvalifikace dle § 79 odst. 2 písm. b) zákona č. 134/2016 Sb., o zadávání veřejných zakázek, ve znění pozdějších předpisů, uvedeného v druhé odrážce v kap. III.3 zadávací dokumentace rovněž dodávkou softwarového řešení instalovaného na fyzickém nebo virtuálním serveru, a to ve zpřesněné formulaci: </w:t>
      </w:r>
      <w:r>
        <w:rPr>
          <w:rFonts w:cs="Arial" w:ascii="Arial" w:hAnsi="Arial"/>
          <w:i/>
          <w:sz w:val="22"/>
          <w:szCs w:val="22"/>
        </w:rPr>
        <w:t>„Účastník zadávací řízení předloží dle § 79 odst. 2 písm. b) zákona seznam významných dodávek obsahující minimálně 1 významnou obdobnou dodávku poskytnutou za poslední 3 roky před zahájením zadávacího řízení včetně uvedení ceny bez DPH, doby jejího poskytnutí a identifikace objednatele. Za významnou obdobnou dodávku se považuje jednorázová dodávka a implementace řešení pro testování zranitelností založeného na aktivním skeneru ve formě hardware appliance</w:t>
      </w:r>
      <w:r>
        <w:rPr>
          <w:rFonts w:cs="Arial" w:ascii="Arial" w:hAnsi="Arial"/>
          <w:b/>
          <w:i/>
          <w:sz w:val="22"/>
          <w:szCs w:val="22"/>
        </w:rPr>
        <w:t xml:space="preserve"> nebo ve formě software instalovaném na fyzickém nebo virtuálním serveru</w:t>
      </w:r>
      <w:r>
        <w:rPr>
          <w:rFonts w:cs="Arial" w:ascii="Arial" w:hAnsi="Arial"/>
          <w:i/>
          <w:sz w:val="22"/>
          <w:szCs w:val="22"/>
        </w:rPr>
        <w:t>. Minimální finanční objem bez DPH každé takové dodávky musí činit alespoň 700 000,- Kč bez DPH.“</w:t>
      </w:r>
      <w:r>
        <w:rPr>
          <w:rFonts w:cs="Arial" w:ascii="Arial" w:hAnsi="Arial"/>
          <w:sz w:val="22"/>
          <w:szCs w:val="22"/>
        </w:rPr>
        <w:t xml:space="preserve"> Zadavatel v tomto smyslu upravuje zadávací dokument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0005" cy="1212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0640" cy="6108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0005" cy="1985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mění tento svůj požadavek takto: </w:t>
      </w:r>
      <w:r>
        <w:rPr>
          <w:rFonts w:cs="Arial" w:ascii="Arial" w:hAnsi="Arial"/>
          <w:i/>
          <w:sz w:val="22"/>
          <w:szCs w:val="22"/>
        </w:rPr>
        <w:t>„řešení musí mimo standardní zdroje informací o zranitelnostech přednastavených výrobcem umožnit rovněž customizaci vlastností požadovaného řešení v rozsahu nezbytném pro užití zdrojů jiných zdrojů informací o zranitelnostech, a to alespoň tak, aby požadované řešení umožňovalo při komunikaci se zdroji informací o zranitelnostech využívat formát OVAL (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http://oval.mitre.org</w:t>
        </w:r>
      </w:hyperlink>
      <w:r>
        <w:rPr>
          <w:rFonts w:cs="Arial" w:ascii="Arial" w:hAnsi="Arial"/>
          <w:i/>
          <w:sz w:val="22"/>
          <w:szCs w:val="22"/>
        </w:rPr>
        <w:t>) a aby zadavatel mohl pro import customizovaných specifikací do řešení využít vlastní interní HTTP servery“</w:t>
      </w:r>
      <w:r>
        <w:rPr>
          <w:rFonts w:cs="Arial" w:ascii="Arial" w:hAnsi="Arial"/>
          <w:sz w:val="22"/>
          <w:szCs w:val="22"/>
        </w:rPr>
        <w:t xml:space="preserve"> a v tomto smyslu upravuje zadávací dokument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8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oval.mitre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11-11T07:45:00Z</dcterms:modified>
  <cp:revision>7</cp:revision>
  <dc:subject/>
  <dc:title>Jan Novák</dc:title>
</cp:coreProperties>
</file>