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Distribuční switche a transceivery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distribučních switchů a transceiverů včetně jejich montáže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0000-3 – Síťová za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obdobnou dodávku</w:t>
      </w:r>
      <w:r>
        <w:rPr/>
        <w:t xml:space="preserve"> poskytnutou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nutí a identifikace objednatele. Za významnou obdobnou dodávku se pro účely této veřejné zakázky považuje jednorázová dodávka aktivních síťových prvků pro LAN zahrnující rovněž montáž a služby podpory, přičemž minimální finanční objem bez DPH této dodávky musí činit alespoň 13 500 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realizač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1 zakázky obdobného charakteru, jejíž předmět zahrnoval nebo zahrnuje dodávku, instalaci a konfiguraci aktivních prvků pro síťovou infrastru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 příloh č. 1 a 2 je zveřejněna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3 a 4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2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2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vku dále uvedeného zboží, a to jako zboží nové, nikoliv demo, repasované nebo jakkoliv již dříve použité. Zadavatel níže specifikované zboží požaduje v uvedených počtech kusů. Požadované zboží dále též jen „</w:t>
      </w:r>
      <w:r>
        <w:rPr>
          <w:b/>
        </w:rPr>
        <w:t>Zboží</w:t>
      </w:r>
      <w:r>
        <w:rPr/>
        <w:t xml:space="preserve">“. </w:t>
      </w:r>
      <w:r>
        <w:rPr>
          <w:b/>
        </w:rPr>
        <w:t xml:space="preserve">Montáž Zboží je specifikována v kap. </w:t>
      </w:r>
      <w:r>
        <w:rPr>
          <w:b/>
        </w:rPr>
        <w:fldChar w:fldCharType="begin"/>
      </w:r>
      <w:r>
        <w:rPr>
          <w:b/>
        </w:rPr>
        <w:instrText xml:space="preserve"> REF _Ref85027670 \n \h </w:instrText>
      </w:r>
      <w:r>
        <w:rPr>
          <w:b/>
        </w:rPr>
        <w:fldChar w:fldCharType="separate"/>
      </w:r>
      <w:r>
        <w:rPr>
          <w:b/>
        </w:rPr>
        <w:t>V.6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" w:name="_Ref85190498"/>
      <w:r>
        <w:rPr/>
        <w:t>Požadavky zákona o kybernetické bezpečnosti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3 této zadávací dokumentace) včetně maximální přípustné hodnoty rizika je obsažen ve zprávě k hodnocení rizik souvisejících s plněním předmětu veřejné zakázky (příloha č. 4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3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4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3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nabízeného zboží (žádná jeho položka) neobsahuje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bookmarkStart w:id="3" w:name="_Ref85136694"/>
      <w:r>
        <w:rPr/>
        <w:t>Základní parametry prostředí zadavatel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ro účely sestavení nabídek sděluje následující informace o prostředí zadavatele. </w:t>
      </w:r>
      <w:r>
        <w:rPr>
          <w:b/>
        </w:rPr>
        <w:t xml:space="preserve">Nabídka musí svým rozsahem těmto informacím odpovídat, tj. nabídka musí být dimenzována tak, aby umožňovala provedení veškerých prací nezbytných k implementaci nabízeného řešení do prostředí zadavatele, které má tyto parametry. </w:t>
      </w:r>
      <w:r>
        <w:rPr>
          <w:b/>
          <w:u w:val="single"/>
        </w:rPr>
        <w:t>O této skutečnosti účastník zadávacího řízení učiní v nabídce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tředí zadavatele je situováno do tří lokalit ve městě Brně:</w:t>
      </w:r>
    </w:p>
    <w:p>
      <w:pPr>
        <w:pStyle w:val="ListParagraph"/>
        <w:numPr>
          <w:ilvl w:val="0"/>
          <w:numId w:val="14"/>
        </w:numPr>
        <w:rPr/>
      </w:pPr>
      <w:r>
        <w:rPr>
          <w:rFonts w:ascii="Arial" w:hAnsi="Arial"/>
        </w:rPr>
        <w:t>areál Bohunice, Jihlavská 20;</w:t>
      </w:r>
    </w:p>
    <w:p>
      <w:pPr>
        <w:pStyle w:val="ListParagraph"/>
        <w:numPr>
          <w:ilvl w:val="0"/>
          <w:numId w:val="14"/>
        </w:numPr>
        <w:rPr/>
      </w:pPr>
      <w:r>
        <w:rPr>
          <w:rFonts w:ascii="Arial" w:hAnsi="Arial"/>
        </w:rPr>
        <w:t>areál Porodnice, Obilní trh 11;</w:t>
      </w:r>
    </w:p>
    <w:p>
      <w:pPr>
        <w:pStyle w:val="ListParagraph"/>
        <w:numPr>
          <w:ilvl w:val="0"/>
          <w:numId w:val="14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areál Dětská nemocnice, Černopolní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davatel uvádí následující parametry své síťové infrastruktury: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77"/>
        <w:gridCol w:w="1417"/>
        <w:gridCol w:w="3261"/>
      </w:tblGrid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aramet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očet informačních systémů základní služby identifikovaných dle ZK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řibližný počet IP ad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dravotnických prostředků na síti (max. hodno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pevný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ální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aměstnanců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uživatelů v síti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živatele s pracovní smlouvou, cca 240 firemních účtů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switch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rout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Fi A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PN gatew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firewallů samostatný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apojeno v H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Radiu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ndow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Linux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databázových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alizačních serverů pro VMWa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serverů je využíváno pro virtualizaci serverů, 12 serverů je využíváno pro Horizon virtuální P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" w:name="_Ref81989720"/>
      <w:r>
        <w:rPr/>
        <w:t>Distribuční switche</w:t>
      </w:r>
      <w:bookmarkEnd w:id="4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- Lokalita Bohunice L04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ch switchů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780" w:hRule="atLeast"/>
        </w:trPr>
        <w:tc>
          <w:tcPr>
            <w:tcW w:w="7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- Lokalita Bohunice Z01a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ch switchů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780" w:hRule="atLeast"/>
        </w:trPr>
        <w:tc>
          <w:tcPr>
            <w:tcW w:w="7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Bohunice D00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1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7"/>
        <w:gridCol w:w="2661"/>
        <w:gridCol w:w="1962"/>
      </w:tblGrid>
      <w:tr>
        <w:trPr>
          <w:tblHeader w:val="true"/>
          <w:trHeight w:val="780" w:hRule="atLeast"/>
        </w:trPr>
        <w:tc>
          <w:tcPr>
            <w:tcW w:w="54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10RU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žadovaný počet slotů optických 10Gbit/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7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 i N+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režim redundadntn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+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a typ uplink slotů z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x10GE+2x40G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 Gbit/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96M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 záznam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VLAN I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Multicast (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services (Telnet, SSH, Syslog, DHC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Hop Security (RA guard, DHCPv6 snooping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Přepínač musí být schopen vytvořit s již v síti provozovaným přepínačem Catalyst 9407R s řídícím modulem Supervisor-SUP-1 dvojici takovým způsobem, že dohromady budou vystupovat jako jedna logická entita v L2 i L3 síťových protokol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407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komponent zařízení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Dětská F02 + G01a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0"/>
        <w:gridCol w:w="2661"/>
        <w:gridCol w:w="1919"/>
      </w:tblGrid>
      <w:tr>
        <w:trPr>
          <w:tblHeader w:val="true"/>
          <w:trHeight w:val="780" w:hRule="atLeast"/>
        </w:trPr>
        <w:tc>
          <w:tcPr>
            <w:tcW w:w="54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9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Porodnice A1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2660"/>
        <w:gridCol w:w="1481"/>
      </w:tblGrid>
      <w:tr>
        <w:trPr>
          <w:tblHeader w:val="true"/>
          <w:trHeight w:val="780" w:hRule="atLeast"/>
        </w:trPr>
        <w:tc>
          <w:tcPr>
            <w:tcW w:w="59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4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 1/10/25GE s volitelným fyzickým rozhraním typu SFP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uplink port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x100GE QSFP2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6MB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Bohunice L04, Z01a, D00, Dětská F02 + G01a a Porodnice A1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7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7"/>
        <w:gridCol w:w="2662"/>
        <w:gridCol w:w="1941"/>
      </w:tblGrid>
      <w:tr>
        <w:trPr>
          <w:tblHeader w:val="true"/>
          <w:trHeight w:val="525" w:hRule="atLeast"/>
        </w:trPr>
        <w:tc>
          <w:tcPr>
            <w:tcW w:w="545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tohovatelný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ohování požadováno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dedikovaných stohovacích port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zařízení ve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kapacita sběrnice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 Gb/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dílení výkonu napájecích zdrojů napříč celým stohe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 v rámci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instalovat interní redundantní napájecí zdroj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ovyšovat uplink modu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ventilátor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ventilátory vyměnitelné za chod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atový stohovací kabel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stohovací kabel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portů 10/100/1000 Base-TX s PoE napájení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E budge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700W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 počet uplink port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x10GE SFP+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MB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2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services (Telnet, SSH, Syslog,  DHC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snooping, IPv6 source guard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uplink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uplink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f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b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 pres IPv4 i IPv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81989722"/>
      <w:r>
        <w:rPr/>
        <w:t>Transceivery</w:t>
      </w:r>
      <w:bookmarkEnd w:id="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šechny transceivery musí být plně kompatibilní a správně identifikované podle ID ve stávající infrastruktuře aktivních prvků zadavatele. </w:t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následujících transceiverů a jejich příslušenství.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2662"/>
        <w:gridCol w:w="2307"/>
      </w:tblGrid>
      <w:tr>
        <w:trPr>
          <w:tblHeader w:val="true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Požadovaná funkcionalita/vlastnos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Způsob splnění požadované funkcionality/vlastnost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Doplní účastník zadávacího řízení dle nabízeného zařízení</w:t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LR SFP Module, 1310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BX SFP, 1490NM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BX SFP, 1310NM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T SFP transceiver modul, RJ45, for Category 5 copper wi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T SFP+ transceiver modul, RJ45, for Category 6A cab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40GBASE-LR4 Transciever Module, 1310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-CR4 Passive Copper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Cable, 2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CU SFP+ Cable 3 Me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CU SFP+ Cable 5 Me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QSFP to 4SFP breakout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QSFP to 4SFP breakout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GE SFP+ Bidirectional for 10km, downstream, 1330, SMF, LC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GE SFP+ Bidirectional for 10km, upstream, 1270, SMF, LC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E SFP+ Bidirectional for 40km, downstream, 1330, SMF, LC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E SFP+ Bidirectional for 40km, upstream, 1270, SMF, LC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LRM SFP Module, SMF/MMF, 1310, L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 Active Optical SFP+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GBASE Active Optical SFP+ Cable, 3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G QSFP28 Transceiver 100G-FR, min. 2km SMF, duplex, L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GBASE QSFP Active Optical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to SFP10G adapté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2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5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10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15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20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polečné požadavky pro distribuční switche a transce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požadovanému kusu zařízení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  <w:del w:id="1" w:author="Kotzian Robert" w:date="2021-11-12T08:32:00Z"/>
        </w:rPr>
      </w:pPr>
      <w:del w:id="0" w:author="Kotzian Robert" w:date="2021-11-12T08:32:00Z">
        <w:r>
          <w:rPr>
            <w:rFonts w:ascii="Arial" w:hAnsi="Arial"/>
          </w:rPr>
          <w:delText xml:space="preserve">veškeré dodané HW a SW produkty musí být dodány prostřednictvím autorizovaného kanálu výrobce.  </w:delText>
        </w:r>
      </w:del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ins w:id="2" w:author="Kotzian Robert" w:date="2021-11-12T08:32:00Z">
        <w:r>
          <w:rPr>
            <w:rFonts w:ascii="Arial" w:hAnsi="Arial"/>
          </w:rPr>
          <w:t>pro všechna dodávaná zařízení účastník zadávacího řízení ve své nabídce předlož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  </w:r>
      </w:ins>
      <w:del w:id="3" w:author="Kotzian Robert" w:date="2021-11-12T08:32:00Z">
        <w:r>
          <w:rPr>
            <w:rFonts w:ascii="Arial" w:hAnsi="Arial"/>
          </w:rPr>
          <w:delText>účastník zadávacího řízení ve své nabídce předloží prohlášení výrobce dodávaného zařízení nebo jeho oficiálního zastoupení o tom, že na dodávané zboží identifikované dle sériových čísel bude zadavateli jakožto koncovému zákazníkovi poskytnuta záruka výrobce v plném, výrobcem poskytovaném rozsahu.</w:delText>
        </w:r>
      </w:del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 databázi výrobce musí být zadavatel veden jako první a koncový uživatel zboží a licencí/subscripcí/operačních systémů. Zadavatel požaduje originální a nová zařízení určená pro evropský trh</w:t>
      </w:r>
      <w:ins w:id="4" w:author="Kotzian Robert" w:date="2021-11-12T08:32:00Z">
        <w:r>
          <w:rPr>
            <w:rFonts w:ascii="Arial" w:hAnsi="Arial"/>
          </w:rPr>
          <w:t>;</w:t>
        </w:r>
      </w:ins>
      <w:del w:id="5" w:author="Kotzian Robert" w:date="2021-11-12T08:32:00Z">
        <w:r>
          <w:rPr>
            <w:rFonts w:ascii="Arial" w:hAnsi="Arial"/>
          </w:rPr>
          <w:delText>.</w:delText>
        </w:r>
      </w:del>
      <w:r>
        <w:rPr>
          <w:rFonts w:ascii="Arial" w:hAnsi="Arial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podporuje technologie Rapid per-VLAN Spanning Tree Plus (RPVST+), Cisco Discovery Protocol (CDP) nebo jiný rovnocenný protokol;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je plně kompatibilní se stávajícím nástrojem zadavatele produktem Cisco Prime Infrastructure zajišťujícím jednotnou správu, konfiguraci, monitoring, inventarizaci a dohled aktivních prvků sítě wired i wireless, tj. nabízené zařízení musí být možné centrálně spravovat z produktu Cisco Prime Infrastructure. </w:t>
      </w:r>
      <w:r>
        <w:rPr>
          <w:rFonts w:ascii="Arial" w:hAnsi="Arial"/>
          <w:b/>
          <w:u w:val="single"/>
        </w:rPr>
        <w:t>V případě, že nabízené zařízení nebude podmínku dle věty předchozí splňovat, musí být součástí nabídky rovněž implementace nástroje pro vzdálenou jednotnou správu nabízeného zařízení včetně všech stávajících aktivních prvků sítě wired a wireless zadavatele, jejichž výrobcem je Cisco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dodanému zařízení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8x5 s lhůtou pro odstranění vady do konce následujícího pracovního dn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 s lhůtou pro vyřešení požadavku do konce následujícího pracovního dne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nebo prostřednictvím dodavatele otevřít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.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" w:name="_Ref85027670"/>
      <w:bookmarkStart w:id="7" w:name="_Ref84426982"/>
      <w:r>
        <w:rPr/>
        <w:t>Požadavky na montáž</w:t>
      </w:r>
      <w:bookmarkEnd w:id="7"/>
      <w:r>
        <w:rPr/>
        <w:t xml:space="preserve"> a konfiguraci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montáž každého dodaného Zařízení do datového rozvaděče (dále jen „</w:t>
      </w:r>
      <w:r>
        <w:rPr>
          <w:b/>
        </w:rPr>
        <w:t>DR</w:t>
      </w:r>
      <w:r>
        <w:rPr/>
        <w:t>“), a to tak, aby Zařízení bylo plně provozuschopné v síťové infrastruktuře zadavatele. Montáž bude provedena dle Realizačního projektu, jak je tento pojem vymezen v příloze č. 1 této zadávací dokumentace, a musí spočívat alespoň v následujících činnost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demontáž stávajícího switche a stávajících optických, metalických a napájecích kabelů, který bude nahrazen dodaným Zařízením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montáž Zařízení do DR včetně připojení ke zdroji elektrické energie pomocí napájecích kabelů z příslušenství Zařízení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zapojení páteřní optické trasy do Zařízení a jeho odpovídající konfigurace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provést propojení Zařízení s odpovídajícími páteřními trasami a aktivními prvky pomocí dodaných optických / metalických pat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kompletní konfigurace Zařízení dle a zajištění plnohodnotné funkčnosti při zachování všech bezpečnostních nastavení tak, aby byla dodržena alespoň stávající úroveň kybernetické bezpečnosti zadavatele.</w:t>
      </w:r>
    </w:p>
    <w:p>
      <w:pPr>
        <w:pStyle w:val="Heading1"/>
        <w:numPr>
          <w:ilvl w:val="0"/>
          <w:numId w:val="5"/>
        </w:numPr>
        <w:rPr/>
      </w:pPr>
      <w:bookmarkStart w:id="8" w:name="_Ref477268758"/>
      <w:r>
        <w:rPr/>
        <w:t>Obchodní podmín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nabídkovou cenu účastník zadávacího řízení rozčlení v souladu s členěním kap. </w:t>
      </w:r>
      <w:r>
        <w:rPr/>
        <w:fldChar w:fldCharType="begin"/>
      </w:r>
      <w:r>
        <w:rPr/>
        <w:instrText xml:space="preserve"> REF _Ref8518916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zadávací dokumentac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harmonogramu uvedeném odst. V.1 návrhu smlouvy účastník zadávacího řízení dopln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élku lhůty pro řádné dokončení I. etapy, tj. pro dodání požadovaného Zboží, </w:t>
      </w:r>
      <w:r>
        <w:rPr>
          <w:b/>
          <w:u w:val="single"/>
        </w:rPr>
        <w:t>v kalendářních dnech</w:t>
      </w:r>
      <w:r>
        <w:rPr>
          <w:b/>
        </w:rPr>
        <w:t>, přičemž tato hodnota nesmí být delší než 180 kalendářních dnů</w:t>
      </w:r>
      <w:r>
        <w:rPr/>
        <w:t xml:space="preserve"> (vyplněná délka této lhůty je předmětem hodnocení nabíd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9" w:name="_Ref477269812"/>
      <w:r>
        <w:rPr/>
        <w:t>Jiné podmínky a požadavky zadavatele</w:t>
      </w:r>
      <w:bookmarkEnd w:id="9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  <w:u w:val="single"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o tom, že nabídka je dimenzována podle parametrů prostředí zadavatele uvedených v kap. </w:t>
      </w:r>
      <w:r>
        <w:rPr/>
        <w:fldChar w:fldCharType="begin"/>
      </w:r>
      <w:r>
        <w:rPr/>
        <w:instrText xml:space="preserve"> REF _Ref85136694 \n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y jednotlivých dílčích položek (komponent), ze kterých se skládá předmět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ve formátu DOC, DOCX, RTF nebo PDF, a to vždy; pokud výrobce Zboží nemá sídlo v České republice, předloží tento uživatelský manuál současně v anglickém jazyce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numPr>
          <w:ilvl w:val="0"/>
          <w:numId w:val="1"/>
        </w:numPr>
        <w:ind w:left="697" w:hanging="340"/>
        <w:rPr>
          <w:del w:id="7" w:author="Kotzian Robert" w:date="2021-11-12T08:32:00Z"/>
        </w:rPr>
      </w:pPr>
      <w:del w:id="6" w:author="Kotzian Robert" w:date="2021-11-12T08:32:00Z">
        <w:r>
          <w:rPr/>
          <w:delText>doklad osvědčující, že veškeré Zboží bude dodáno prostřednictvím autorizovaného kanálu jeho výrobce;</w:delText>
        </w:r>
      </w:del>
    </w:p>
    <w:p>
      <w:pPr>
        <w:pStyle w:val="Normal"/>
        <w:numPr>
          <w:ilvl w:val="0"/>
          <w:numId w:val="1"/>
        </w:numPr>
        <w:ind w:left="697" w:hanging="340"/>
        <w:rPr/>
      </w:pPr>
      <w:ins w:id="8" w:author="Kotzian Robert" w:date="2021-11-12T08:33:00Z">
        <w:r>
          <w:rPr/>
          <w:t>pro všechna dodávaná zařízen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</w:t>
        </w:r>
      </w:ins>
      <w:del w:id="9" w:author="Kotzian Robert" w:date="2021-11-12T08:33:00Z">
        <w:r>
          <w:rPr/>
          <w:delText>prohlášení výrobce Zboží nebo jeho oficiálního zastoupení o tom, že na Zboží identifikované podle sériových čísel bude zadavateli jakožto koncovému zákazníkovi poskytnuta záruka výrobce v plném, výrobcem poskytovaném rozsahu</w:delText>
        </w:r>
      </w:del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</w:t>
      </w:r>
      <w:ins w:id="10" w:author="Kotzian Robert" w:date="2021-11-12T08:33:00Z">
        <w:r>
          <w:rPr/>
          <w:t>.</w:t>
        </w:r>
      </w:ins>
      <w:del w:id="11" w:author="Kotzian Robert" w:date="2021-11-12T08:33:00Z">
        <w:r>
          <w:rPr/>
          <w:delText>;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dále být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Zbož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Zbož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3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kap. </w:t>
      </w:r>
      <w:r>
        <w:rPr/>
        <w:fldChar w:fldCharType="begin"/>
      </w:r>
      <w:r>
        <w:rPr/>
        <w:instrText xml:space="preserve"> REF _Ref85190498 \r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 této zadávací dokumentace a přílohy č. 4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 v rozsahu nezbytném pro vyhodnocení jejich účinnosti zad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Ref477269841"/>
      <w:r>
        <w:rPr/>
        <w:t>Způsob hodnocení nabídek a požadavky na zpracování nabídkové cen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, kterým stanovil váhy vyjádřené v procentech takto:</w:t>
      </w:r>
    </w:p>
    <w:p>
      <w:pPr>
        <w:pStyle w:val="Normal"/>
        <w:numPr>
          <w:ilvl w:val="0"/>
          <w:numId w:val="12"/>
        </w:numPr>
        <w:rPr/>
      </w:pPr>
      <w:r>
        <w:rPr/>
        <w:t>dílčí hodnoticí kritérium č. 1 – nabídková cena bez DPH: váha tohoto dílčího hodnoticího kritéria je 80 %;</w:t>
      </w:r>
    </w:p>
    <w:p>
      <w:pPr>
        <w:pStyle w:val="Normal"/>
        <w:numPr>
          <w:ilvl w:val="0"/>
          <w:numId w:val="12"/>
        </w:numPr>
        <w:rPr/>
      </w:pPr>
      <w:r>
        <w:rPr/>
        <w:t>dílčí hodnoticí kritérium č. 2 – lhůta pro dodání požadovaného Zboží (tj. lhůta pro řádné splnění I. etapy harmonogramu) v kalendářních dnech: váha tohoto dílčího hodnoticího kritéria je 20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IX.2</w:t>
      </w:r>
      <w:r>
        <w:rPr>
          <w:bCs/>
        </w:rPr>
        <w:fldChar w:fldCharType="end"/>
      </w:r>
      <w:r>
        <w:rPr>
          <w:bCs/>
        </w:rPr>
        <w:t xml:space="preserve"> a</w:t>
      </w:r>
      <w:r>
        <w:rPr/>
        <w:t xml:space="preserve"> </w:t>
      </w:r>
      <w:r>
        <w:rPr/>
        <w:fldChar w:fldCharType="begin"/>
      </w:r>
      <w:r>
        <w:rPr/>
        <w:instrText xml:space="preserve"> REF _Ref84591295 \n \h </w:instrText>
      </w:r>
      <w:r>
        <w:rPr/>
        <w:fldChar w:fldCharType="separate"/>
      </w:r>
      <w:r>
        <w:rPr/>
        <w:t>IX.3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očet bodů = počet bodů v dílčím hodnoticím kritériu č. 1 + počet bodů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/>
        <w:t>V každém dílčím hodnoticím kritériu</w:t>
      </w:r>
      <w:r>
        <w:rPr>
          <w:b/>
        </w:rPr>
        <w:t xml:space="preserve"> </w:t>
      </w:r>
      <w:r>
        <w:rPr/>
        <w:t>může nabídka získat nejvýše tolik bodů, kolik procentních bodů činí váha tohoto dílčího hodnoticího kritéria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1" w:name="_Ref85189239"/>
      <w:r>
        <w:rPr/>
        <w:t>Způsob zpracování nabídkové cen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>, jak je předmět veřejné zakázky specifikován v této zadávací dokumentaci a v  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v nabídce zpracuje nabídkovou cenu tak, že ji rozdělí na: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i cena za poskytování záruky za Zboží, cena za školení a cen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2" w:name="_Ref47366138"/>
      <w:r>
        <w:rPr/>
        <w:t>Hodnocení v dílčím hodnoticím kritériu č. 1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1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8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nabídková cen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3" w:name="_Ref84591295"/>
      <w:r>
        <w:rPr/>
        <w:t>Hodnocení v dílčím hodnoticím kritériu č. 2</w:t>
      </w:r>
      <w:bookmarkEnd w:id="1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Lhůta pro dodání požadovaného Zboží, tj. lhůta pro řádné splnění I. etapy harmonogramu, dále v této kapitole jen „</w:t>
      </w:r>
      <w:r>
        <w:rPr>
          <w:b/>
        </w:rPr>
        <w:t>lhůta</w:t>
      </w:r>
      <w:r>
        <w:rPr/>
        <w:t>“. Počet bodů získaných v dílčím hodnoticím kritériu č. 2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kratší lhůt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2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lhůt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4" w:name="_Ref31282628"/>
      <w:r>
        <w:rPr/>
        <w:t>Podmínky a další požadavky na zpracování nabídky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5" w:name="_Ref524512168"/>
      <w:r>
        <w:rPr/>
        <w:t>Komunikace mezi zadavatelem a účastníky zadávacího řízení</w:t>
      </w:r>
      <w:bookmarkEnd w:id="1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12" w:author="Kotzian Robert" w:date="2021-11-12T08:33:00Z">
        <w:r>
          <w:rPr>
            <w:b/>
          </w:rPr>
          <w:delText>29. 11</w:delText>
        </w:r>
      </w:del>
      <w:ins w:id="13" w:author="Kotzian Robert" w:date="2021-11-12T08:33:00Z">
        <w:r>
          <w:rPr>
            <w:b/>
          </w:rPr>
          <w:t>13. 12</w:t>
        </w:r>
      </w:ins>
      <w:r>
        <w:rPr>
          <w:b/>
        </w:rPr>
        <w:t>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14" w:author="Kotzian Robert" w:date="2021-11-12T08:34:00Z">
        <w:r>
          <w:rPr>
            <w:b/>
          </w:rPr>
          <w:delText>29. 11</w:delText>
        </w:r>
      </w:del>
      <w:ins w:id="15" w:author="Kotzian Robert" w:date="2021-11-12T08:34:00Z">
        <w:r>
          <w:rPr>
            <w:b/>
          </w:rPr>
          <w:t>13. 12</w:t>
        </w:r>
      </w:ins>
      <w:r>
        <w:rPr>
          <w:b/>
        </w:rPr>
        <w:t>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2. 11</w:t>
      </w:r>
      <w:bookmarkStart w:id="16" w:name="_GoBack"/>
      <w:bookmarkEnd w:id="16"/>
      <w:r>
        <w:rPr/>
        <w:t>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 – závazný návrh smlouvy</w:t>
      </w:r>
    </w:p>
    <w:p>
      <w:pPr>
        <w:pStyle w:val="Normal"/>
        <w:rPr/>
      </w:pPr>
      <w:r>
        <w:rPr/>
        <w:t>Příloha č. 2 – dohoda o ochraně důvěrných informací</w:t>
      </w:r>
    </w:p>
    <w:p>
      <w:pPr>
        <w:pStyle w:val="Normal"/>
        <w:rPr/>
      </w:pPr>
      <w:r>
        <w:rPr/>
        <w:t>Příloha č. 3 – Metodika pro identifikaci a hodnocení aktiv a pro hodnocení rizik včetně její přílohy č. 1</w:t>
      </w:r>
    </w:p>
    <w:p>
      <w:pPr>
        <w:pStyle w:val="Normal"/>
        <w:rPr/>
      </w:pPr>
      <w:r>
        <w:rPr/>
        <w:t>Příloha č. 4 – Zpráva k hodnocení rizik souvisejících s plněním předmětu veřejné zakázky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0c0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348A97-9827-4A47-AB90-C77B6426ED4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  <Pages>42</Pages>
  <Words>11955</Words>
  <Characters>70535</Characters>
  <CharactersWithSpaces>82326</CharactersWithSpaces>
  <Paragraphs>16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11-12T07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