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1/183654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8. 1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Zvýšení kybernetické bezpečnosti ve FN Brno – Distribuční switche a transceiver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12. 11. 2021 dále uvedené dotazy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ážení, v rámci zadávacích podmínek (nově) požadujete: „pro všechna dodávaná zařízení účastník zadávacího řízení ve své nabídce předloží prohlášení výrobce dodávaného zařízení nebo jeho oficiálního zastoupení o tom, že na dodávané zařízení bude zadavateli jakožto koncovému zákazníkovi poskytnuta záruka jeho výrobce v plném, výrobcem poskytovaném rozsahu, přičemž tato záruka bude vždy poskytnuta pro konkrétní zařízení identifikované dle sériových čísel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vní žádosti o vysvětlení jste následující žádosti nereflektovali, proto pokládáme znovu v obdobném znění a žádáme o transparentní odpově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ložení jakéhokoliv potvrzení máte jistě právo, ovšem z dikce výše uvedeného požadavku vyplývá výlučnost původu, tj. od výrobce či jeho oficiálního zastoup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možníte doložit potvrzení srovnatelné kvality, tj. takový dokument, který bude referovat o požadované kvalitě předmětu plnění (v tomto případě o záruce) a který zároveň nebude od subjektu 3. zájmové strany výrobce?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á součinnost dodavatele s výrobcem v podobě získání prohlášení výrobce totiž vytváří omezení hospodářské soutěže, neboť výrobce, jako zájmová strana, není jakkoliv vázán vůči dodavateli mu takové potvrzení vystavit – výběrové řízení se tak stává otevřeným pouze navenek, kdy reálně provádí výběr pouze a jen výrobce prostřednictvím rozhodnutí a) komu dané potvrzení vydá a b) jaké cenové podmínky mu nasta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kud neumožníte předložení srovnatelné alternativy k požadovanému potvrzení výrobce či jeho oficiálního zastoupení, poté Vás zdvořile žádáme, abyste prokázali závažný a objektivní důvod, proč není ve Vašich možnostech výše uvedenou nerovnováhu na trhu odstranit jiným způsobem, tj. z jakého závažného a objektivního důvodu by pro Vás srovnatelná alternativa k danému potvrzení výrobce představovala nepřiměřené náklady či obtíž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oddotazu A) zadavatel uvádí, že neumožní potvrzením, které tazatel navrhuje, nahradit prohlášení výrobce nebo jeho oficiálního zastoupení požadované zadávací dokumentací. Zadavatel tedy trvá na znění zadávací dokumentace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dotazu B) zadavatel uvádí, že zadavatel je jedním z nejvýznamnějších provozovatelů základní služby v oblasti zdravotnictví dle zákona č. 181/2014 Sb., o kybernetické bezpečnosti, ve znění pozdějších předpisů, a jako takový potřebuje svou síťovou infrastrukturu provozovat s vysokou úrovní spolehlivosti. Tazatelem citovaný požadavek zadávací dokumentace vychází z této potřeby zadavatel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ážení, v rámci zadávacích podmínek požadujete: „v databázi výrobce musí být zadavatel veden jako první a koncový uživatel zboží a licencí/subscripcí/operačních systémů. Zadavatel požaduje originální a nová zařízení určená pro evropský trhů;“ nebo také: „potvrzení výrobce o určení Zboží pro evropský trh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vní žádosti o vysvětlení jste následující žádost nereflektovali, proto pokládáme znovu v obdobném znění a žádáme o transparentní 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nám jasné, z jakého důvodu je uvedena podmínka „první a koncový uživatel zboží a licencí/subscripcí/operačních systémů“, když zároveň požadujete originální a nová zařízení určená pro evropský trh. Pokud bude dodané originální a nové, určené pro trh EU, z jakého důvodu uvádíte podmínku a) prvního a b) koncového uživatele? Pokud je splněn požadavek na originalitu a novost, poté následující podmínka nepředstavuje pro zadavatele jakoukoliv přidanou hodnotu. Prosím, vysvětlete danou nejasnost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konstatuje, že tazatelem citované požadavky zadávací dokumentace nejsou ve vzájemném rozporu. Zadavatel je jedním z nejvýznamnějších provozovatelů základní služby v oblasti zdravotnictví dle zákona č. 181/2014 Sb., o kybernetické bezpečnosti, ve znění pozdějších předpisů, a jako takový potřebuje svou síťovou infrastrukturu provozovat s vysokou úrovní spolehlivosti. Tazatelem citované požadavky zadávací dokumentace vychází z této potřeby zadavatele. Zadavatel tedy trvá na znění zadávací dokumenta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f. MUDr. Jaroslav Štěrba, Ph.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0:00Z</dcterms:created>
  <dc:creator>sV</dc:creator>
  <dc:description/>
  <cp:keywords/>
  <dc:language>en-US</dc:language>
  <cp:lastModifiedBy>Kotzian Robert</cp:lastModifiedBy>
  <cp:lastPrinted>2021-11-15T15:40:00Z</cp:lastPrinted>
  <dcterms:modified xsi:type="dcterms:W3CDTF">2021-11-15T14:42:00Z</dcterms:modified>
  <cp:revision>3</cp:revision>
  <dc:subject/>
  <dc:title>Jan Novák</dc:title>
</cp:coreProperties>
</file>