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še zn.: 2021/185410/FNBrno</w:t>
      </w:r>
      <w:r>
        <w:rPr>
          <w:rFonts w:cs="Arial" w:ascii="Arial" w:hAnsi="Arial"/>
          <w:color w:val="000000"/>
          <w:sz w:val="16"/>
          <w:szCs w:val="16"/>
        </w:rPr>
        <w:t>-14.7-Ko</w:t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aše zn.: -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22. 11. 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ind w:right="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eřejná zakázka: HW pro redundantní konektivitu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w:t>Vážení,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w:t xml:space="preserve">zadavatel obdržel dne 18. 11. 2021 dále uvedený dotaz ke shora uvedené veřejné zakázce. </w:t>
      </w:r>
    </w:p>
    <w:p>
      <w:pPr>
        <w:pStyle w:val="Normal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taz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ý zadavatel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zadávacích podmínkách na str. 21 je uvedena lhůta pro podání nabídek 6.12.2021 do 10.00 (otevírání nabídek také 6.12.2021 v 10.00), portál EZAK má uvedenou lhůtu 13.12.2021 do 10.00. Které datum pro podání nabídky je správné? Děkujeme předem za informa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dpověď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ný je termín 13. 12. 2021. Zadavatel v důsledku technického problému změnil konec lhůty pro podání nabídek z 6. 12. 2021 na 13. 12. 2021 (vždy v 10:00 hodin). Tuto skutečnost řádně oznámil prostřednictvím Věstníku veřejných zakázek a Úředního věstníku EU. Zadavatel uvádí zadávací dokumentaci do souladu s touto skutečností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zdravem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rof. MUDr. Jaroslav Štěrba, Ph.D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ředitel</w:t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57" w:right="57" w:hanging="0"/>
      <w:rPr>
        <w:b/>
        <w:b/>
        <w:bCs/>
        <w:i/>
        <w:i/>
        <w:iCs/>
      </w:rPr>
    </w:pPr>
    <w:r>
      <w:rPr>
        <w:rFonts w:cs="Arial" w:ascii="Arial" w:hAnsi="Arial"/>
        <w:sz w:val="16"/>
        <w:szCs w:val="16"/>
      </w:rPr>
      <w:t>Vyřizuje: Mgr. Ing. Robert Kotzian, Ph.D., tel.: 532 231 013, kotzian.robert@fnbrno.cz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/>
    </w:pPr>
    <w:r>
      <w:rPr>
        <w:rStyle w:val="PageNumber"/>
        <w:sz w:val="16"/>
        <w:szCs w:val="16"/>
      </w:rPr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sz w:val="16"/>
        <w:szCs w:val="16"/>
      </w:rPr>
      <w:t xml:space="preserve"> 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          </w:t>
    </w:r>
    <w:r>
      <w:rPr>
        <w:rFonts w:cs="Arial" w:ascii="Arial" w:hAnsi="Arial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38:00Z</dcterms:created>
  <dc:creator>sV</dc:creator>
  <dc:description/>
  <cp:keywords/>
  <dc:language>en-US</dc:language>
  <cp:lastModifiedBy>Kotzian Robert</cp:lastModifiedBy>
  <cp:lastPrinted>2020-01-07T09:30:00Z</cp:lastPrinted>
  <dcterms:modified xsi:type="dcterms:W3CDTF">2021-11-19T07:42:00Z</dcterms:modified>
  <cp:revision>11</cp:revision>
  <dc:subject/>
  <dc:title>Jan Novák</dc:title>
</cp:coreProperties>
</file>