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MALÉHO ROZSAHU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řejná zakázka malého rozsahu na služby </w:t>
            </w:r>
          </w:p>
          <w:p>
            <w:pPr>
              <w:pStyle w:val="Normal"/>
              <w:widowControl w:val="false"/>
              <w:snapToGrid w:val="false"/>
              <w:ind w:left="708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ávaná podle zásad § 6 zákona č. 134/2016 Sb., o zadávání veřejných zakázek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a montáž ústředen EPS v objektech L, Z, T a K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52 697 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chodní firma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1" w:name="_Hlk78962964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ová cena díla</w:t>
            </w:r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statně DPH (sazba 21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uchazeče zastupovat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pis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96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6a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1A3CB6B4-9BBF-4263-9DFA-40EA6F235397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6:00Z</dcterms:created>
  <dc:creator>Dohnalová Hana</dc:creator>
  <dc:description/>
  <dc:language>en-US</dc:language>
  <cp:lastModifiedBy>Töpferová Miroslava</cp:lastModifiedBy>
  <cp:lastPrinted>2021-11-22T13:06:00Z</cp:lastPrinted>
  <dcterms:modified xsi:type="dcterms:W3CDTF">2021-11-22T13:14:00Z</dcterms:modified>
  <cp:revision>5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