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commentRangeStart w:id="0"/>
      <w:r>
        <w:rPr>
          <w:rFonts w:cs="Arial" w:ascii="Arial" w:hAnsi="Arial"/>
          <w:b/>
          <w:sz w:val="22"/>
          <w:szCs w:val="22"/>
        </w:rPr>
        <w:t>:</w:t>
        <w:tab/>
        <w:tab/>
        <w:t>……………………………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…………………….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…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……………………….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ab/>
        <w:t>…………………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t@fnbrno.cz</w:t>
        </w:r>
      </w:hyperlink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č. 1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Klinika dětské anesteziologie a resuscitace, FN Brno, Černopolní 9, 613 00 Brno, kontaktní osoba za OZT Ing. Michal Blatný, email:  Blatny.Michal@fnbrno.cz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č. 2 této Smlouv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%, případně při změně daňových sazeb, minimální mzdy, a to pouze v procentuální výši nepřesahující tyto změny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:</w:t>
        <w:tab/>
        <w:tab/>
        <w:tab/>
        <w:tab/>
        <w:tab/>
        <w:t>Za objedn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……………………………………                           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Body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Zadavatel požaduje, aby zájemce, který je plátcem DPH v České republice uvedl pouze takový bankovní účet, který je uveřejněn v Registru plátců. Kontrolu, zda je účet uveřejněn, lze provést zde: http://adisreg.mfcr.cz/adistc/DphReg?ZPRAC=FDPHI1&amp;poc_dic=1</w:t>
      </w:r>
    </w:p>
  </w:comment>
  <w:comment w:id="0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Doplní poskyto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217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AC068E-D7BB-419E-A8EE-887128AD2B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e37686-00e6-405d-9032-d05dd3ba55a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1AAC096-E592-4C98-86A3-AC0BD354BC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16</Words>
  <Characters>16028</Characters>
  <CharactersWithSpaces>18707</CharactersWithSpaces>
  <Paragraphs>37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9:00Z</dcterms:created>
  <dc:creator>Ondřej Podloucký;Electric Medical Service, s.r.o</dc:creator>
  <dc:description/>
  <dc:language>en-US</dc:language>
  <cp:lastModifiedBy>Ondráčková Pavlína</cp:lastModifiedBy>
  <cp:lastPrinted>2020-01-13T11:40:00Z</cp:lastPrinted>
  <dcterms:modified xsi:type="dcterms:W3CDTF">2021-11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</Properties>
</file>