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Servis kritických aktivních prvků Cis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zajišťování a poskytování servisních služeb pro aktivní síťové prvky Cisco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člověkohodinu: 1 300,- Kč bez DPH a další ceny dle přílohy této písemné zprávy zadavate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. 12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tbl>
      <w:tblPr>
        <w:tblW w:w="15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72"/>
        <w:gridCol w:w="1413"/>
        <w:gridCol w:w="1134"/>
        <w:gridCol w:w="2693"/>
        <w:gridCol w:w="992"/>
        <w:gridCol w:w="992"/>
        <w:gridCol w:w="1560"/>
        <w:gridCol w:w="992"/>
        <w:gridCol w:w="1559"/>
        <w:gridCol w:w="714"/>
        <w:gridCol w:w="1134"/>
        <w:gridCol w:w="1134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kalit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cifikace Zařízení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lužby třetích osob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ct ID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/N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p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zavřená smlouva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mlouva, jejíž uzavření je Poskytovatel povinen zajistit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dentifikace smlouvy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(Contract Number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latnost d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pecifikace smlouvy dle označování výrobcem Zařízení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oba poskytování Služby třetí osob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za službu třetí osoby jak je tento pojem vymezen v odst. II.5 smlouvy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čet kusů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z DP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zba 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IR-CT5520-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H1937V2B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ssis Cisco 5520 Wireless Control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36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 344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632,2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 976,24 Kč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IR-CT5520-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H1937V29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ssis Cisco 5520 Wireless Control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236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 344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632,2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 976,24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18474Q5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405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705,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10,05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18474Q5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ot 1 48x1/10G SFP+ 6x40G Ethernet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1837Y1P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1837Y1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184855H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405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705,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10,05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184855H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ot 1 48x1/10G SFP+ 6x40G Ethernet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1837Y1P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1837Y1O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2017PH5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405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705,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10,05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2017PH5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ot 1 48x1/10G SFP+ 6x40G Ethernet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2026Y0L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2026Y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DO20270TV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405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705,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10,05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C9372P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DO20270TV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lot 1 48x1/10G SFP+ 6x40G Ethernet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2026Y0N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9K-PAC-650W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B2026Y62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XA-FAN-30CFM-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/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exus9000 C9372PX chassis Fan Module_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664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0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8x5xNB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L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GE21452TV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6807 7-slot Chassis Sys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 641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 894,6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 535,61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32P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20202S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2T 8 port 40GE / 32 port 1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32P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202G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2T 8 port 40GE / 32 port 1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SUP6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2020E4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Engine 6T 10GE w/ C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SUP6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2020E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Engine 6T 10GE w/ C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S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008J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 48P 1GE S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T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105H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 48P 10/100/1000MB Ether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S-X6724-S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18401PZ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F720 24 port 1000mb S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S-F6K-DFC4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AE215007T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FC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-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H213902N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 Fan Tray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4402G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4402D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39025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Z01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GE21452TS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6807 7-slot Chassis Sys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 641 K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 894,6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 535,61 Kč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T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105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CEF 48P 10/100/1000MB Ether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SUP6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102H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Engine 6T 10GE w/ C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SUP6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102E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Engine 6T 10GE w/ C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S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4203J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 48P 1GE S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S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008M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 48P 1GE S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48P-T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15105D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EF 48P 10/100/1000MB Ether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-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H213902N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7-XL Fan Tray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4402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440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6800-XL-3KW-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1440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 power supply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02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artNet 24x7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 měsíc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hrnuto v ceně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6R-48Y24C-BN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XS2416Q1N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600 Series 6 slot, 1xSup, 2xLC , DNA-A L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09L05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08L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SUP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9L27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SUP-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9L29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08L27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48Y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7L30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-Port 10GE / 25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1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2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2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3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4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4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CS24064X9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6-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CH2412W0E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nt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C_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6R-48Y24C-BN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XS2416Q1L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600 Series 6 slot, 1xSup, 2xLC , DNA-A L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7L5N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7L5M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SUP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9L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SUP-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9L29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24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7L5P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-Port 40GE/12-Port 100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0-LC-48Y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2417L2V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-Port 10GE / 25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1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4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2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4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3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G2410D62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4 - C9600-PWR-2KW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CS24064X6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606-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nt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.D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7R-96U-BNDL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XS2352Q01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atalyst 9400 Series 7 slot, Sup, 2xC9400-LC-48U, DNA-A L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48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07U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48-Port POE+ 10/100/1000 (RJ-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24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20TQ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24-Port 10 Gigabit Ethernet(SFP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24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20TV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24-Port 10 Gigabit Ethernet(SFP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SUP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31J4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SUP-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380ZP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 Redundant Supervisor 1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48P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48-Port POE+ 10/100/1000 (RJ-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48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SM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48-Port POE+ 10/100/1000 (RJ-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LC-24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20T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24-Port 10 Gigabit Ethernet(SFP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SSD-240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SA23510BH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240GB M2 SATA memory (Superviso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SSD-240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SA23510BG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240GB M2 SATA memory (Superviso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PWR-32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325025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 Power Supply Blank Co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PWR-32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32502V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 Power Supply Blank Co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400-PWR-32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TM232502D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Cisco Catalyst 9400 Series  Power Supply Blank Co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13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03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4510R+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XS1818Q1A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4510R+E 10 slot swi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712-SFP+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752L20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GE SFP+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624-SF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82303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624-SF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82303C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00BaseX (SFP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-SUP7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626L3J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 7-E 10GE (SFP+), 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-SUP7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823L0U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 7-E 10GE (SFP+), 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748-RJ45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825L5S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/100/1000BaseT EEE (RJ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748-RJ45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825L5U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/100/1000BaseT EEE (RJ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28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ZS18210AN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28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ZS18210AG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S-X4582+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XS1811Q33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nT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4510R+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X1609GVR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4510R+E 10 slot swi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712-SFP+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822L34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GE SFP+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624-SF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61303H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612-SF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6240D9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00BaseX (SFP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-SUP7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621L01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 7-E 10GE (SFP+), 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-SUP7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 7-E 10GE (SFP+), 1000BaseX (SFP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748-RJ45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1825L5S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/100/1000BaseT EEE (RJ45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648-RJ45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62305V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/100/1000BaseT (RJ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28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I1621A46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2800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I1621A46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S-X4582+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X1609GLW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nT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407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.F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4507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X084800Y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Systems, Inc. WS-C4507R 7 slot swi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5026W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IV 1000BaseX (GB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941MPK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pervisor IV 1000BaseX (GB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55202V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BaseX (GB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306-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4ZDK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BaseX (GB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306-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5ZYR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BaseX (GB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06-GB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1430TR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FP, 10/100/1000BaseT (RJ45)V, Cisco/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06-GB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1116DF7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FP, 10/100/1000BaseT (RJ45)V, Cisco/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CLO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522Y0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lock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M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2YRY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x Buffers for Redundancy Logic_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M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2YRR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x Buffers for Redundancy Logic_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M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91UM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x Buffers for Redundancy Logic_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M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91UM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x Buffers for Redundancy Logic_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K-MU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08491UM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ux Buffers for Redundancy Logic_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X4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WG084600Z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nT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1300A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I0849ARK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1 ( AC 1300W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WR-C45-1300A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NI0945AR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wer Supply_2 ( AC 1300W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44190M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44091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440C2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44190M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511R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111-8PLTEEA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Z2511R36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ISR 1100 8P Dual GE WAN w/ LTE Adv SMS/GPS 802.11ac -E WiF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3809H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481C2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481CD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5027XK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380A4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481C2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T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1304E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data only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-48T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300FT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 48-port data only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P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50L3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 PoE+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T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47L2K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 data only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T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47L2K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 data only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T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51LDX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 data only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03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UXM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34LB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(12 mGig,36 2.5Gbps)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UXM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35L0W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(12 mGig,36 2.5Gbps)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.11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300-48UXM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42LAF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300 48-port(12 mGig,36 2.5Gbps)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295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04.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Q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S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S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C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900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T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V4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SY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V3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900J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V4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T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900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4262U3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P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48198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PoE+, 4 x 10G, 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26221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300B7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300B6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26229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41NA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26282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2628G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2910J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3300B9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9200L-48T-4X-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AE24041NA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9200L 48-port data, 4 x 10G ,Network Essenti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F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S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C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X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0S4S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Y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T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7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38B54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U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N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7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G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G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Q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7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M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7T31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T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V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0S4S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U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E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3B0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P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2B5W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 PoE 37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1B40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Q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16A39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G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G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N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M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G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R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R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R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R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T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3S3R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24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1B3Z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24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219S1G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6S2V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6S2V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39T0C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203T23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F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4B5X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740W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7S2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836A3C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220T3R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036S0T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4A2P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35B7E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6S1T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832A5L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836A3B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02B34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832A5P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7S0X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3T5S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39B2E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37B0N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9S0T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3T67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2 x 10G SFP+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LPS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50A10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 PoE 370W, 4 x 1G SFP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45B4K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005S3F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213T5Q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045B4X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4S4M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143A4X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1B4Q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4B2B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4S4N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W1836A5L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7S07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836A5K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6T69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2147S08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6S5E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C1934S4K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1934B2B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-C2960X-48TD-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FCW2211B3P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-X 48 GigE, 2 x 10G SFP+, LAN B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50 Series Swit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50 Series Switch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Catalyst 2960 Series Swit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yst 2960 Series Switch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2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2811 Integrated Services Router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Catalyst 3550 Seri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vá řada Cisco Catalyst 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sco Catalyst 3560 Series Swit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vá řada Cisco Catalyst 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/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2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12-01T16:03:00Z</cp:lastPrinted>
  <dcterms:modified xsi:type="dcterms:W3CDTF">2021-12-01T15:08:00Z</dcterms:modified>
  <cp:revision>52</cp:revision>
  <dc:subject/>
  <dc:title>Jan Novák</dc:title>
</cp:coreProperties>
</file>