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Kanakin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B3F752AE-B071-41A0-A94F-E1D4CF36BD11}">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3912</Words>
  <Characters>22390</Characters>
  <CharactersWithSpaces>26250</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1-10-12T10:43: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