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Ipilimumab a Nivolumab - sdružený nákup II. – část č. </w:t>
      </w:r>
      <w:commentRangeStart w:id="2"/>
      <w:r>
        <w:rPr>
          <w:rFonts w:cs="Arial" w:ascii="Arial" w:hAnsi="Arial"/>
          <w:b/>
          <w:sz w:val="22"/>
          <w:szCs w:val="22"/>
        </w:rPr>
        <w:t>xx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b/>
        </w:rPr>
        <w:t xml:space="preserve">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3"/>
      <w:r>
        <w:commentReference w:id="3"/>
      </w:r>
      <w:r>
        <w:rPr/>
        <w:t xml:space="preserve"> a dále v souladu s nabídkou prodávajícího ze dne</w:t>
      </w:r>
      <w:commentRangeStart w:id="4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4"/>
      <w:r>
        <w:commentReference w:id="4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5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itelného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6"/>
      <w:r>
        <w:rPr>
          <w:b/>
        </w:rPr>
        <w:t>Specifikace Zboží a kupní cena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avelková Veronika" w:date="2021-03-09T09:0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 podle toho, do které části podává nabídku</w:t>
      </w:r>
    </w:p>
  </w:comment>
  <w:comment w:id="3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4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avelková Veronika" w:date="2021-04-27T09:23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davatel doplní přílohu č. 1 pro konkrétní část VZ a také pro konkrétního kupujícího (FNB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12-03T06:58:00Z</dcterms:modified>
  <cp:revision>15</cp:revision>
  <dc:subject/>
  <dc:title>KUPNÍ SMLOUVA</dc:title>
</cp:coreProperties>
</file>