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Operační stůl pro COS III“ </w:t>
      </w:r>
      <w:r>
        <w:rPr/>
        <w:t>(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6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sou Centrální operační sály III, Fakultní nemocnice Brno, Pracoviště Dětská nemocnice, Černopolní 9, 613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Veronice Hofírkové na tel: 532 232 814 a potvrdit písemně na e-mailem na adresu hofirkova.veronik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je  60 dnů od data vystavení faktur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22:00Z</dcterms:created>
  <dc:creator/>
  <dc:description/>
  <cp:keywords/>
  <dc:language>en-US</dc:language>
  <cp:lastModifiedBy/>
  <dcterms:modified xsi:type="dcterms:W3CDTF">2021-12-10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