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Distribuční switche a transceivery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distribučních switchů a transceiverů včetně jejich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síťových prvků pro LAN zahrnující rovněž montáž a služby podpory, přičemž minimální finanční objem bez DPH této dodávky musí činit alespoň 13 500 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ále uvedeného zboží, a to jako zboží nové, nikoliv demo, repasované nebo jakkoliv již dříve použité. Zadavatel níže specifikované zboží požaduje v uvedených počtech kusů. Požadované zboží dále též jen „</w:t>
      </w:r>
      <w:r>
        <w:rPr>
          <w:b/>
        </w:rPr>
        <w:t>Zboží</w:t>
      </w:r>
      <w:r>
        <w:rPr/>
        <w:t xml:space="preserve">“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502767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Ref85190498"/>
      <w:r>
        <w:rPr/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ho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4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1989720"/>
      <w:r>
        <w:rPr/>
        <w:t>Distribuční switche</w:t>
      </w:r>
      <w:bookmarkEnd w:id="4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L04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Z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D00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1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  <w:gridCol w:w="2661"/>
        <w:gridCol w:w="1962"/>
      </w:tblGrid>
      <w:tr>
        <w:trPr>
          <w:tblHeader w:val="true"/>
          <w:trHeight w:val="780" w:hRule="atLeast"/>
        </w:trPr>
        <w:tc>
          <w:tcPr>
            <w:tcW w:w="54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10RU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žadovaný počet slotů optických 10Gbit/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 i N+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režim redundadntn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+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a typ uplink slotů z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+2x40G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 Gbit/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M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 záznam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VLAN I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Multicast (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DHC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Hop Security (RA guard, DHCPv6 snooping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Přepínač musí být schopen vytvořit s již v síti provozovaným přepínačem Catalyst 9407R s řídícím modulem Supervisor-SUP-1 dvojici takovým způsobem, že dohromady budou vystupovat jako jedna logická entita v L2 i L3 síťových protokol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407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komponent zařízení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Dětská F02 + G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2661"/>
        <w:gridCol w:w="1919"/>
      </w:tblGrid>
      <w:tr>
        <w:trPr>
          <w:tblHeader w:val="true"/>
          <w:trHeight w:val="780" w:hRule="atLeast"/>
        </w:trPr>
        <w:tc>
          <w:tcPr>
            <w:tcW w:w="54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2660"/>
        <w:gridCol w:w="1481"/>
      </w:tblGrid>
      <w:tr>
        <w:trPr>
          <w:tblHeader w:val="true"/>
          <w:trHeight w:val="780" w:hRule="atLeast"/>
        </w:trPr>
        <w:tc>
          <w:tcPr>
            <w:tcW w:w="59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4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 1/10/25GE s volitelným fyzickým rozhraním typu SFP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x100GE QSFP2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6MB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L04, Z01a, D00, Dětská F02 + G01a 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7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2662"/>
        <w:gridCol w:w="1941"/>
      </w:tblGrid>
      <w:tr>
        <w:trPr>
          <w:tblHeader w:val="true"/>
          <w:trHeight w:val="525" w:hRule="atLeast"/>
        </w:trPr>
        <w:tc>
          <w:tcPr>
            <w:tcW w:w="545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tohovatelný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 Gb/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E budge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00W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 počet uplink port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 SFP+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MB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2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b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1989722"/>
      <w:r>
        <w:rPr/>
        <w:t>Transceivery</w:t>
      </w:r>
      <w:bookmarkEnd w:id="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šechny transceivery musí být plně kompatibilní a správně identifikované podle ID ve stávající infrastruktuře aktivních prvků zadavatele. 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následujících transceiverů a jejich příslušenství.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2662"/>
        <w:gridCol w:w="2307"/>
      </w:tblGrid>
      <w:tr>
        <w:trPr>
          <w:tblHeader w:val="true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Požadovaná funkcionalita/vlastno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působ splnění požadované funkcionality/vlastnost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plní účastník zadávacího řízení dle nabízeného zařízení</w:t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 SFP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49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31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T SFP transceiver modul, RJ45, for Category 5 copper wi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T SFP+ transceiver modul, RJ45, for Category 6A cab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40GBASE-LR4 Transciever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-CR4 Passive Copper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2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3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5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downstream, 133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upstream, 127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downstream, 133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upstream, 127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M SFP Module, SMF/MMF, 1310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 Active Optical SFP+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GBASE Active Optical SFP+ Cable, 3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GBASE QSFP Active Optical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to SFP10G adapté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polečné požadavky pro distribuční 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;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žadovaných touto zadávací dokumentací a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otevřít přímo u výrobce, tj. bez součinnosti dodavatele nebo třetí osoby a bez jakéhokoli zprostředkování třetí osobou,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prostřednictvím dodavatele otevřít požadavek na technickou podporu přímo u výrobce, tj. bez součinnosti třetí osoby a bez jakéhokoli zprostředkování třetí osobou,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Ref85027670"/>
      <w:bookmarkStart w:id="7" w:name="_Ref84426982"/>
      <w:r>
        <w:rPr/>
        <w:t>Požadavky na montáž</w:t>
      </w:r>
      <w:bookmarkEnd w:id="7"/>
      <w:r>
        <w:rPr/>
        <w:t xml:space="preserve"> a konfiguraci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ho switche a stávajících optických, metalických a napájecích kabelů, který bude nahrazen dodaným Zařízením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 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i páteřními trasami a aktivními prvky pomocí dodaných optických /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dle a zajištění plnohodnotné funkčnosti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8" w:name="_Ref477268758"/>
      <w:r>
        <w:rPr/>
        <w:t>Obchodní podmín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členěním kap. </w:t>
      </w:r>
      <w:r>
        <w:rPr/>
        <w:fldChar w:fldCharType="begin"/>
      </w:r>
      <w:r>
        <w:rPr/>
        <w:instrText xml:space="preserve"> REF _Ref8518916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Ref477269812"/>
      <w:r>
        <w:rPr/>
        <w:t>Jiné podmínky a požadavky zadavatele</w:t>
      </w:r>
      <w:bookmarkEnd w:id="9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 všechna dodávaná zařízen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90498 \r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477269841"/>
      <w:r>
        <w:rPr/>
        <w:t>Způsob hodnocení nabídek a požadavky na zpracování nabídkové cen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1" w:name="_Ref85189239"/>
      <w:r>
        <w:rPr/>
        <w:t>Způsob zpracování nabídkové cen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Ref47366138"/>
      <w:r>
        <w:rPr/>
        <w:t>Hodnocení v dílčím hodnoticím kritériu č. 1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3" w:name="_Ref84591295"/>
      <w:r>
        <w:rPr/>
        <w:t>Hodnocení v dílčím hodnoticím kritériu č. 2</w:t>
      </w:r>
      <w:bookmarkEnd w:id="1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4" w:name="_Ref31282628"/>
      <w:r>
        <w:rPr/>
        <w:t>Podmínky a další požadavky na zpracování nabídky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5" w:name="_Ref524512168"/>
      <w:r>
        <w:rPr/>
        <w:t>Komunikace mezi zadavatelem a účastníky zadávacího řízení</w:t>
      </w:r>
      <w:bookmarkEnd w:id="1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0" w:author="Kotzian Robert" w:date="2021-12-18T20:30:00Z">
        <w:r>
          <w:rPr>
            <w:b/>
          </w:rPr>
          <w:delText>20. 12. 2021</w:delText>
        </w:r>
      </w:del>
      <w:ins w:id="1" w:author="Kotzian Robert" w:date="2021-12-18T20:30:00Z">
        <w:r>
          <w:rPr>
            <w:b/>
          </w:rPr>
          <w:t>4. 1. 2022</w:t>
        </w:r>
      </w:ins>
      <w:r>
        <w:rPr>
          <w:b/>
        </w:rPr>
        <w:t xml:space="preserve">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2" w:author="Kotzian Robert" w:date="2021-12-18T20:30:00Z">
        <w:r>
          <w:rPr>
            <w:b/>
          </w:rPr>
          <w:delText>20. 12. 2021</w:delText>
        </w:r>
      </w:del>
      <w:ins w:id="3" w:author="Kotzian Robert" w:date="2021-12-18T20:30:00Z">
        <w:r>
          <w:rPr>
            <w:b/>
          </w:rPr>
          <w:t>4. 1. 2022</w:t>
        </w:r>
      </w:ins>
      <w:bookmarkStart w:id="16" w:name="_GoBack"/>
      <w:bookmarkEnd w:id="16"/>
      <w:r>
        <w:rPr>
          <w:b/>
        </w:rPr>
        <w:t xml:space="preserve">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8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0FDA644-79CD-4C1F-814D-88B340BA54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  <Pages>42</Pages>
  <Words>11900</Words>
  <Characters>70216</Characters>
  <CharactersWithSpaces>81953</CharactersWithSpaces>
  <Paragraphs>16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12-18T19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