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205189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8. 1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Distribuční switche a transceive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</w:rPr>
      </w:pPr>
      <w:r>
        <w:rPr>
          <w:rFonts w:cs="Arial"/>
          <w:b w:val="false"/>
          <w:szCs w:val="22"/>
          <w:lang w:val="en-US" w:eastAsia="en-US"/>
        </w:rPr>
        <w:t>zadavatel z vlastního podnětu upravuje platební podmínky uvedené v příloze č. 1 zadávací dokumentace, a to pro služby, které bude poskytovat přímo prodávající.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4. 1. 2022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2-18T20:01:00Z</dcterms:modified>
  <cp:revision>16</cp:revision>
  <dc:subject/>
  <dc:title>Jan Novák</dc:title>
</cp:coreProperties>
</file>