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razící box pro ÚPA“,</w:t>
      </w:r>
      <w:bookmarkStart w:id="0" w:name="_GoBack"/>
      <w:bookmarkEnd w:id="0"/>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2453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7D713A30-D183-4E5A-B1C9-47FFABEC9722}">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5</Words>
  <Characters>29299</Characters>
  <CharactersWithSpaces>34196</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4:00Z</dcterms:created>
  <dc:creator>Hauk Patrik</dc:creator>
  <dc:description/>
  <dc:language>en-US</dc:language>
  <cp:lastModifiedBy>Ondráčková Pavlína</cp:lastModifiedBy>
  <cp:lastPrinted>2020-10-08T07:35:00Z</cp:lastPrinted>
  <dcterms:modified xsi:type="dcterms:W3CDTF">2022-01-0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