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bookmarkStart w:id="0" w:name="_GoBack"/>
      <w:bookmarkEnd w:id="0"/>
      <w:r>
        <w:rPr>
          <w:rFonts w:cs="Segoe UI" w:ascii="Segoe UI" w:hAnsi="Segoe UI"/>
          <w:b/>
        </w:rPr>
        <w:t>Formulář realizačního týmu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1"/>
        <w:gridCol w:w="588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 kvalifikace dle čl. III. zadávací dokumentace k veřejné zakázce s názvem „</w:t>
      </w:r>
      <w:r>
        <w:rPr>
          <w:rFonts w:cs="Segoe UI" w:ascii="Segoe UI" w:hAnsi="Segoe UI"/>
          <w:b/>
          <w:bCs/>
          <w:sz w:val="22"/>
          <w:szCs w:val="22"/>
        </w:rPr>
        <w:t>FN Brno – Rekonstrukce stravovacího provozu – projektová dokumentace a autorský dozor II</w:t>
      </w:r>
      <w:r>
        <w:rPr>
          <w:rFonts w:cs="Segoe UI" w:ascii="Segoe UI" w:hAnsi="Segoe UI"/>
          <w:bCs/>
          <w:sz w:val="22"/>
          <w:szCs w:val="22"/>
        </w:rPr>
        <w:t>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techniků, kteří se budou podílet na plnění veřejné zakázky:</w:t>
      </w:r>
    </w:p>
    <w:tbl>
      <w:tblPr>
        <w:tblStyle w:val="Mkatabulky1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1335"/>
        <w:gridCol w:w="2035"/>
        <w:gridCol w:w="2031"/>
        <w:gridCol w:w="2032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Vedoucí projektu (HIP)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974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eastAsia="Calibri" w:cs="Segoe U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účastníkovi zadávacího řízení</w:t>
            </w:r>
          </w:p>
        </w:tc>
        <w:tc>
          <w:tcPr>
            <w:tcW w:w="20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2pt;height:18.7pt" type="#_x0000_t75"/>
                <w:control r:id="rId2" w:name="A0211" w:shapeid="control_shape_0"/>
              </w:object>
            </w:r>
          </w:p>
        </w:tc>
        <w:tc>
          <w:tcPr>
            <w:tcW w:w="20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2pt;height:18.7pt" type="#_x0000_t75"/>
                <w:control r:id="rId3" w:name="A0212" w:shapeid="control_shape_1"/>
              </w:object>
            </w:r>
          </w:p>
        </w:tc>
        <w:tc>
          <w:tcPr>
            <w:tcW w:w="2032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95pt;height:18.7pt" type="#_x0000_t75"/>
                <w:control r:id="rId4" w:name="A0213" w:shapeid="control_shape_2"/>
              </w:objec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2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or dle zákona 360/1992 Sb.</w:t>
            </w:r>
          </w:p>
        </w:tc>
        <w:tc>
          <w:tcPr>
            <w:tcW w:w="20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autorizace se všeobecnou působností (architekt)</w:t>
            </w:r>
          </w:p>
        </w:tc>
        <w:tc>
          <w:tcPr>
            <w:tcW w:w="2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architektura (architekt)</w:t>
            </w:r>
          </w:p>
        </w:tc>
        <w:tc>
          <w:tcPr>
            <w:tcW w:w="203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autorizace pro obor pozemní stavby (autorizovaný inženýr)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20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 III. zadávací dokumentace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délka praxe v projekčních pracích 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Style w:val="Mkatabulky1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1335"/>
        <w:gridCol w:w="2035"/>
        <w:gridCol w:w="2031"/>
        <w:gridCol w:w="2031"/>
      </w:tblGrid>
      <w:tr>
        <w:trPr>
          <w:trHeight w:val="340" w:hRule="atLeast"/>
        </w:trPr>
        <w:tc>
          <w:tcPr>
            <w:tcW w:w="9071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pracovatel stavební části (projektant)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974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eastAsia="Calibri" w:cs="Segoe U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účastníkovi zadávacího řízení</w:t>
            </w:r>
          </w:p>
        </w:tc>
        <w:tc>
          <w:tcPr>
            <w:tcW w:w="20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3" o:allowincell="t" style="width:83.2pt;height:18.7pt" type="#_x0000_t75"/>
                <w:control r:id="rId5" w:name="A02112" w:shapeid="control_shape_3"/>
              </w:object>
            </w:r>
          </w:p>
        </w:tc>
        <w:tc>
          <w:tcPr>
            <w:tcW w:w="20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4" o:allowincell="t" style="width:77.2pt;height:18.7pt" type="#_x0000_t75"/>
                <w:control r:id="rId6" w:name="A02122" w:shapeid="control_shape_4"/>
              </w:object>
            </w:r>
          </w:p>
        </w:tc>
        <w:tc>
          <w:tcPr>
            <w:tcW w:w="2031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5" o:allowincell="t" style="width:89.95pt;height:18.7pt" type="#_x0000_t75"/>
                <w:control r:id="rId7" w:name="A02132" w:shapeid="control_shape_5"/>
              </w:objec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or dle zákona 360/1992 Sb.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pozemní stavby - autorizovaný inženýr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élka praxe v projekčních pracích za období posledních 10 let před zahájením zadávacího řízení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Style w:val="Mkatabulky1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1335"/>
        <w:gridCol w:w="2035"/>
        <w:gridCol w:w="2031"/>
        <w:gridCol w:w="2031"/>
      </w:tblGrid>
      <w:tr>
        <w:trPr>
          <w:trHeight w:val="340" w:hRule="atLeast"/>
        </w:trPr>
        <w:tc>
          <w:tcPr>
            <w:tcW w:w="9071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Zpracovatel projektu gastrotechnologie 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974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eastAsia="Calibri" w:cs="Segoe U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účastníkovi zadávacího řízení</w:t>
            </w:r>
          </w:p>
        </w:tc>
        <w:tc>
          <w:tcPr>
            <w:tcW w:w="20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6" o:allowincell="t" style="width:83.2pt;height:18.7pt" type="#_x0000_t75"/>
                <w:control r:id="rId8" w:name="A02113" w:shapeid="control_shape_6"/>
              </w:object>
            </w:r>
          </w:p>
        </w:tc>
        <w:tc>
          <w:tcPr>
            <w:tcW w:w="20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7" o:allowincell="t" style="width:77.2pt;height:18.7pt" type="#_x0000_t75"/>
                <w:control r:id="rId9" w:name="A02123" w:shapeid="control_shape_7"/>
              </w:object>
            </w:r>
          </w:p>
        </w:tc>
        <w:tc>
          <w:tcPr>
            <w:tcW w:w="2031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8" o:allowincell="t" style="width:89.95pt;height:18.7pt" type="#_x0000_t75"/>
                <w:control r:id="rId10" w:name="A02133" w:shapeid="control_shape_8"/>
              </w:objec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or dle zákona 360/1992 Sb.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technologická zařízení staveb, specializace gastrotechnologie - autorizovaný technik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 III. zadávací dokumentace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délka praxe v projekčních pracích 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699437"/>
    </w:sdtPr>
    <w:sdtContent>
      <w:p>
        <w:pPr>
          <w:pStyle w:val="Footer"/>
          <w:tabs>
            <w:tab w:val="center" w:pos="4536" w:leader="none"/>
            <w:tab w:val="left" w:pos="5980" w:leader="none"/>
            <w:tab w:val="right" w:pos="9072" w:leader="none"/>
          </w:tabs>
          <w:rPr>
            <w:rFonts w:ascii="Segoe UI" w:hAnsi="Segoe UI" w:cs="Segoe UI"/>
          </w:rPr>
        </w:pPr>
        <w:r>
          <w:rPr/>
          <w:tab/>
        </w: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3</w:t>
        </w:r>
        <w:r>
          <w:rPr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ab/>
        </w:r>
      </w:p>
      <w:p>
        <w:pPr>
          <w:pStyle w:val="Normal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4 – Formulář realizačního týmu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A0A6E5-7F33-4CBF-A8B5-CFC40A079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04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1-27T08:38:00Z</dcterms:created>
  <dc:creator/>
  <dc:description/>
  <dc:language>en-US</dc:language>
  <cp:lastModifiedBy/>
  <dcterms:modified xsi:type="dcterms:W3CDTF">2022-02-10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