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Filgrastim</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Normal"/>
        <w:jc w:val="right"/>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1C3ABC-4797-48CD-BE19-7D7A1B086BD2}">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3470</Words>
  <Characters>20010</Characters>
  <CharactersWithSpaces>23434</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sV</dc:creator>
  <dc:description/>
  <dc:language>en-US</dc:language>
  <cp:lastModifiedBy>Mičánková Lucie</cp:lastModifiedBy>
  <cp:lastPrinted>2022-02-01T13:24:00Z</cp:lastPrinted>
  <dcterms:modified xsi:type="dcterms:W3CDTF">2022-02-08T08:55:00Z</dcterms:modified>
  <cp:revision>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