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HW pro redundantní konektivi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pořízení hardware pro zajištění redundantní konektivity infrastruktury zadavatele k síti internet včetně poskytování služeb podpory a konfiguračních prací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 698 346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UNIS COMPUTERS, a.s., Jundrovská 618/31, 624 00 Brno, IČ: 634762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7. 2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12-01T16:03:00Z</cp:lastPrinted>
  <dcterms:modified xsi:type="dcterms:W3CDTF">2022-02-21T14:46:00Z</dcterms:modified>
  <cp:revision>55</cp:revision>
  <dc:subject/>
  <dc:title>Jan Novák</dc:title>
</cp:coreProperties>
</file>