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Access swit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access switchů včetně programového vybavení, příslušenství, montáže a poskytování služeb podpory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pní cena: 70 257 992,- 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služby Prodávajícího: 36 800,- Kč bez DPH za kalendářní měsí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UNIS COMPUTERS, a.s., Jundrovská 618/31, 624 00 Brno, IČ: 6347622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NIS COMPUTERS, a.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22. 2.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2-02-23T12:09:00Z</dcterms:modified>
  <cp:revision>58</cp:revision>
  <dc:subject/>
  <dc:title>Jan Novák</dc:title>
</cp:coreProperties>
</file>