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fosfamid, Cyklofosfamid</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C7BF9403-44A4-40EA-9E95-51FBEF6123D2}">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0</Pages>
  <Words>3736</Words>
  <Characters>21490</Characters>
  <CharactersWithSpaces>25176</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2-17T10:57:00Z</dcterms:modified>
  <cp:revision>1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