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before="0" w:after="0"/>
        <w:jc w:val="both"/>
        <w:rPr>
          <w:rFonts w:ascii="Arial" w:hAnsi="Arial" w:cs="Arial"/>
        </w:rPr>
      </w:pPr>
      <w:r>
        <w:rPr>
          <w:rFonts w:cs="Arial" w:ascii="Arial" w:hAnsi="Arial"/>
        </w:rPr>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bookmarkStart w:id="1" w:name="_GoBack"/>
      <w:bookmarkStart w:id="2" w:name="_GoBack"/>
      <w:bookmarkEnd w:id="2"/>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66FAD74CDE7940A2E2044CF5151652" ma:contentTypeVersion="7" ma:contentTypeDescription="Vytvoří nový dokument" ma:contentTypeScope="" ma:versionID="b174e02d480b1a25f43a271e79b65133">
  <xsd:schema xmlns:xsd="http://www.w3.org/2001/XMLSchema" xmlns:xs="http://www.w3.org/2001/XMLSchema" xmlns:p="http://schemas.microsoft.com/office/2006/metadata/properties" xmlns:ns2="a52a9a43-0bfd-4bae-8a1e-244272a1a89e" targetNamespace="http://schemas.microsoft.com/office/2006/metadata/properties" ma:root="true" ma:fieldsID="fa55fb514da005af10b1d65d1ea4905b" ns2:_="">
    <xsd:import namespace="a52a9a43-0bfd-4bae-8a1e-244272a1a89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2a9a43-0bfd-4bae-8a1e-244272a1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EB146E-51AE-41B4-B680-2F18B40C8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2a9a43-0bfd-4bae-8a1e-244272a1a8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5F210A-065C-43A1-9465-6CCFA6CE92C1}">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a52a9a43-0bfd-4bae-8a1e-244272a1a89e"/>
    <ds:schemaRef ds:uri="http://www.w3.org/XML/1998/namespace"/>
  </ds:schemaRefs>
</ds:datastoreItem>
</file>

<file path=customXml/itemProps3.xml><?xml version="1.0" encoding="utf-8"?>
<ds:datastoreItem xmlns:ds="http://schemas.openxmlformats.org/officeDocument/2006/customXml" ds:itemID="{59E5D867-6F09-446E-9695-16C136F7BA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6</Pages>
  <Words>2346</Words>
  <Characters>13846</Characters>
  <CharactersWithSpaces>161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7:00Z</dcterms:created>
  <dc:creator>Kotzian Robert</dc:creator>
  <dc:description/>
  <dc:language>en-US</dc:language>
  <cp:lastModifiedBy>Kotzian Robert</cp:lastModifiedBy>
  <dcterms:modified xsi:type="dcterms:W3CDTF">2022-02-23T13: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FAD74CDE7940A2E2044CF5151652</vt:lpwstr>
  </property>
</Properties>
</file>