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Pokročilý bezpečnostní monitoring síťové infrastruk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nákup systému pro pokročilý bezpečnostní monitoring síťové infrastruktury, který zajistí monitorování síťové infrastruktury v reálném čase s pokročilou inteligencí pro analýzu chování sítě a který optimalizuje chování aplikací a chrání systémy před moderními kybernetickými bezpečnostními hrozbami obcházejícími tradiční bezpečnostní prvky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482 7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CONT a.s., Hornopolní 3322/34, 702 00 Ostrava, IČ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4308697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UTOCONT a.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4. 3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3-15T11:57:00Z</dcterms:modified>
  <cp:revision>59</cp:revision>
  <dc:subject/>
  <dc:title>Jan Novák</dc:title>
</cp:coreProperties>
</file>