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Ifosfamid, Cyklofosfamid“</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del w:id="1" w:author="Stravová Michaela" w:date="2022-03-29T12:23:00Z"/>
        </w:rPr>
      </w:pPr>
      <w:del w:id="0" w:author="Stravová Michaela" w:date="2022-03-29T12:23:00Z">
        <w:r>
          <w:rPr/>
          <w:delText>evidenční číslo veřejné zakázky dle Věstníku veřejných zakázek a není-li takové číslo, pak číslo této smlouvy dle číslování Kupujícího;</w:delText>
        </w:r>
      </w:del>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bookmarkStart w:id="12" w:name="_GoBack"/>
      <w:bookmarkEnd w:id="12"/>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6CDCDB4-63FA-4C6E-8256-D35DA4D072E4}">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0</Pages>
  <Words>3710</Words>
  <Characters>21473</Characters>
  <CharactersWithSpaces>25133</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3-29T10:27:00Z</dcterms:modified>
  <cp:revision>2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