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VEŘEJNÁ ZAKÁZKA MALÉHO ROZSAHU</w:t>
            </w:r>
          </w:p>
        </w:tc>
      </w:tr>
      <w:tr>
        <w:trPr>
          <w:trHeight w:val="55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8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Veřejná zakázka malého rozsahu na služby </w:t>
            </w:r>
          </w:p>
          <w:p>
            <w:pPr>
              <w:pStyle w:val="Normal"/>
              <w:widowControl w:val="false"/>
              <w:snapToGrid w:val="false"/>
              <w:ind w:left="708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ávaná podle zásad § 6 zákona č. 134/2016 Sb., o zadávání veřejných zakázek</w:t>
            </w:r>
          </w:p>
        </w:tc>
      </w:tr>
      <w:tr>
        <w:trPr>
          <w:trHeight w:val="42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pracování PD stavby „Demolice části stravovacího provozu v pavilonu O“</w:t>
            </w:r>
            <w:bookmarkStart w:id="0" w:name="_GoBack"/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kultní nemocnice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ihlavská 20, 625 00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52 697 05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Z65269705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chazeč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chodní firma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1" w:name="_Hlk78962964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ová cena díla</w:t>
            </w:r>
            <w:bookmarkEnd w:id="1"/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mostatně DPH (sazba 21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oprávněná uchazeče zastupovat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pis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</w:r>
    </w:p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796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6a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069DA428-A666-420D-A153-A528EF8EE89D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26:00Z</dcterms:created>
  <dc:creator>Dohnalová Hana</dc:creator>
  <dc:description/>
  <dc:language>en-US</dc:language>
  <cp:lastModifiedBy>Křemenák Milan</cp:lastModifiedBy>
  <cp:lastPrinted>2021-11-22T13:06:00Z</cp:lastPrinted>
  <dcterms:modified xsi:type="dcterms:W3CDTF">2022-03-09T14:14:00Z</dcterms:modified>
  <cp:revision>6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