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ůvodu velikosti souboru je uveden tento odkaz na přístup k dokumenta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https://owncloud.cesnet.cz/index.php/s/tUuff23z0kOuVW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</Words>
  <Characters>113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Křemenák Milan</dc:creator>
  <dc:description/>
  <dc:language>en-US</dc:language>
  <cp:lastModifiedBy>Křemenák Milan</cp:lastModifiedBy>
  <dcterms:modified xsi:type="dcterms:W3CDTF">2022-03-31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